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/>
      </w:pPr>
      <w:r>
        <w:rPr>
          <w:b/>
          <w:bCs/>
        </w:rPr>
        <w:t xml:space="preserve">дума каргасок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0.201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 кандидатуре аудитора органа муниципального финансового контроля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Руководитель органа муниципального финансового контроля Машковцев Юрий Аркадьевич представил кандидатуру  Серяковой Лидии Александровны на должность аудитора контрольного органа. Обсудив предложенную кандидатуру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а Каргасок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Утвердить </w:t>
      </w:r>
      <w:r>
        <w:rPr>
          <w:b/>
          <w:bCs/>
        </w:rPr>
        <w:t xml:space="preserve">Серякову Лидию Александровну </w:t>
      </w:r>
      <w:r>
        <w:rPr/>
        <w:t>аудитором органа муниципального финансового контроля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06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А. Протазов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50:00Z</dcterms:created>
  <dc:creator>protazov</dc:creator>
  <dc:description/>
  <cp:keywords/>
  <dc:language>en-US</dc:language>
  <cp:lastModifiedBy>protazov</cp:lastModifiedBy>
  <dcterms:modified xsi:type="dcterms:W3CDTF">2010-10-22T04:34:00Z</dcterms:modified>
  <cp:revision>3</cp:revision>
  <dc:subject/>
  <dc:title>ДУМА КАРГАСОКСКОГО РАЙОНА </dc:title>
</cp:coreProperties>
</file>