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.10.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 xml:space="preserve">1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признании полномочий депутатов Думы Каргасокского район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отокол и решение от 12.10.2010 № 182  территориальной избирательной комиссии Каргасокского района об общих итогах выборов депутатов в Думу Каргасокского района четвертого созыва 10 октября 2010 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изнать полномочия депутатов Думы Каргасокского района, набравших необходимое количество голосов и избранных 10 октября 2010 года по следующим избирательным округам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о округу № 1        Протазов  Владимир Александро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Смирнов Владимир Игнатье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о округу № 2        Винокуров Сергей Сергее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Козлова Надежда Михайло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о округу № 3        Былин Евгений Иннокентье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Передеренко Марина Сергее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о округу № 4        Жуков Павел Александро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Начигина Надежда Анатолье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о округу № 5        Маслов Виктор Николае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Псарева Галина Ахато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о округу № 6        Брагин Владимир Валерье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Гришаев Василий Петрови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о округу № 7        Надуева Ирина Рауилье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Рыськова Любовь Михайло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о округу № 8        Дюдяева Лидия Михайло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Егорова Валентина Павлов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обрания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азов В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39:00Z</dcterms:created>
  <dc:creator>protazov</dc:creator>
  <dc:description/>
  <cp:keywords/>
  <dc:language>en-US</dc:language>
  <cp:lastModifiedBy>Fin</cp:lastModifiedBy>
  <cp:lastPrinted>2010-10-25T12:08:00Z</cp:lastPrinted>
  <dcterms:modified xsi:type="dcterms:W3CDTF">2015-03-17T03:32:00Z</dcterms:modified>
  <cp:revision>7</cp:revision>
  <dc:subject/>
  <dc:title/>
</cp:coreProperties>
</file>