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.10.20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 xml:space="preserve">2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б избрании счетной комиссии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предложения депутатов по составу счетной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Избрать счетную комиссию в составе трех человек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1. Егорова Валентина Павловна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2. Козлова Надежда Михайловна;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3. Маслов Виктор Николаеви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собрания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отазов В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10:00Z</dcterms:created>
  <dc:creator>protazov</dc:creator>
  <dc:description/>
  <cp:keywords/>
  <dc:language>en-US</dc:language>
  <cp:lastModifiedBy>protazov</cp:lastModifiedBy>
  <dcterms:modified xsi:type="dcterms:W3CDTF">2010-10-22T04:18:00Z</dcterms:modified>
  <cp:revision>6</cp:revision>
  <dc:subject/>
  <dc:title/>
</cp:coreProperties>
</file>