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ыдвижении и обсуждении кандидатур на должность Председателя Думы Каргасокского района четвертого созыв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опрос « О выдвижении и обсуждении кандидатур на должность Председателя Думы Каргасокского района четвертого созыв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Внести в бюллетень для тайного голосования по выборам Председателя Думы Каргасокского района четвертого созыва кандидатур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1. </w:t>
            </w:r>
            <w:r>
              <w:rPr>
                <w:b/>
              </w:rPr>
              <w:t>Протазов Владимир Александрови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Счетной комиссии организовать голосование по выборам Председателя Думы Каргасокского района четвертого созы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15:00Z</dcterms:created>
  <dc:creator>protazov</dc:creator>
  <dc:description/>
  <cp:keywords/>
  <dc:language>en-US</dc:language>
  <cp:lastModifiedBy>protazov</cp:lastModifiedBy>
  <dcterms:modified xsi:type="dcterms:W3CDTF">2010-10-22T04:18:00Z</dcterms:modified>
  <cp:revision>5</cp:revision>
  <dc:subject/>
  <dc:title/>
</cp:coreProperties>
</file>