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0.10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 протоколе № 2 счетной комиссии по выборам Председателя Думы Каргасокского района четвертого созыв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отокол № 2 счетной комисси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твердить протокол № 2 счет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Считать избранным Председателем Думы Каргасокского района четвертого созыва </w:t>
            </w:r>
            <w:r>
              <w:rPr>
                <w:b/>
              </w:rPr>
              <w:t>Протазова Владимира Александровича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собрания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отазов В.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4:28:00Z</dcterms:created>
  <dc:creator>protazov</dc:creator>
  <dc:description/>
  <cp:keywords/>
  <dc:language>en-US</dc:language>
  <cp:lastModifiedBy>protazov</cp:lastModifiedBy>
  <dcterms:modified xsi:type="dcterms:W3CDTF">2010-10-22T04:17:00Z</dcterms:modified>
  <cp:revision>8</cp:revision>
  <dc:subject/>
  <dc:title/>
</cp:coreProperties>
</file>