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.10.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 xml:space="preserve">6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 выдвижении и обсуждении кандидатур на должность заместителя Председателя Думы Каргасокского района четвертого созыв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вопрос « О выдвижении и обсуждении кандидатур на должность заместителя Председателя Думы Каргасокского района четвертого созыва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 Внести в бюллетень для тайного голосования по выборам заместителя Председателя Думы Каргасокского района четвертого созыва кандидатуры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1. </w:t>
            </w:r>
            <w:r>
              <w:rPr>
                <w:b/>
              </w:rPr>
              <w:t>Смирнов Владимир Игнатьеви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. Счетной комиссии организовать голосование по выборам заместителя Председателя Думы Каргасокского района четвертого созы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азов В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0:00Z</dcterms:created>
  <dc:creator>protazov</dc:creator>
  <dc:description/>
  <cp:keywords/>
  <dc:language>en-US</dc:language>
  <cp:lastModifiedBy>protazov</cp:lastModifiedBy>
  <dcterms:modified xsi:type="dcterms:W3CDTF">2010-10-22T04:17:00Z</dcterms:modified>
  <cp:revision>5</cp:revision>
  <dc:subject/>
  <dc:title/>
</cp:coreProperties>
</file>