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Об избрании председателей комитетов и утверждении состава постоянных комитетов Думы Каргасокского района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формировать из состава депутатов Думы Каргасокского района два комитета: бюджетно-финансовый и правов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 Утвердить председателем бюджетно-финансового комитета </w:t>
            </w:r>
            <w:r>
              <w:rPr>
                <w:b/>
              </w:rPr>
              <w:t>Смирнова Владимира Игнатьевич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бюджетно-финансовый комитет в следующем составе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Козлова Надежда Михайловн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Передеренко Марина Сергеевн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Псарева Галина Ахатовн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Брагин Владимир Валерьевич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Надуева Ирина Рауильевн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Дюдяева Лидия Михайловн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Маслов Виктор Никола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. Утвердить председателем правового комитета  </w:t>
            </w:r>
            <w:r>
              <w:rPr>
                <w:b/>
              </w:rPr>
              <w:t>Былина Евгения Инокентьевича</w:t>
            </w:r>
            <w:r>
              <w:rPr/>
              <w:t xml:space="preserve">  5. Утвердить правовой комитет в следующем составе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Винокуров Сергей Сергеевич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ов Павел Александрович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чигина Надежда Анатольевн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ришаев Василий Петрович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ыськова Любовь Михайловн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Егорова Валентина Павлов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49:00Z</dcterms:created>
  <dc:creator>protazov</dc:creator>
  <dc:description/>
  <cp:keywords/>
  <dc:language>en-US</dc:language>
  <cp:lastModifiedBy>protazov</cp:lastModifiedBy>
  <dcterms:modified xsi:type="dcterms:W3CDTF">2010-11-09T05:09:00Z</dcterms:modified>
  <cp:revision>5</cp:revision>
  <dc:subject/>
  <dc:title/>
</cp:coreProperties>
</file>