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2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/>
              <w:t>10.11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№ </w:t>
            </w:r>
            <w:r>
              <w:rPr/>
              <w:t>1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Думы </w:t>
      </w:r>
    </w:p>
    <w:p>
      <w:pPr>
        <w:pStyle w:val="Normal"/>
        <w:rPr/>
      </w:pPr>
      <w:r>
        <w:rPr/>
        <w:t>Каргасокского района от 13.12.2006 года</w:t>
      </w:r>
    </w:p>
    <w:p>
      <w:pPr>
        <w:pStyle w:val="Normal"/>
        <w:rPr/>
      </w:pPr>
      <w:r>
        <w:rPr/>
        <w:t>№</w:t>
      </w:r>
      <w:r>
        <w:rPr/>
        <w:t xml:space="preserve">156 « О Положении «О порядке осуществления </w:t>
      </w:r>
    </w:p>
    <w:p>
      <w:pPr>
        <w:pStyle w:val="Normal"/>
        <w:rPr/>
      </w:pPr>
      <w:r>
        <w:rPr/>
        <w:t xml:space="preserve">муниципального земельного контроля за </w:t>
      </w:r>
    </w:p>
    <w:p>
      <w:pPr>
        <w:pStyle w:val="Normal"/>
        <w:rPr/>
      </w:pPr>
      <w:r>
        <w:rPr/>
        <w:t xml:space="preserve">использованием земель межселенных </w:t>
      </w:r>
    </w:p>
    <w:p>
      <w:pPr>
        <w:pStyle w:val="Normal"/>
        <w:rPr/>
      </w:pPr>
      <w:r>
        <w:rPr/>
        <w:t xml:space="preserve">территорий муниципального образования </w:t>
      </w:r>
    </w:p>
    <w:p>
      <w:pPr>
        <w:pStyle w:val="Normal"/>
        <w:rPr/>
      </w:pPr>
      <w:r>
        <w:rPr/>
        <w:t>«Каргасокский район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в протест Прокуратуры Каргасокского района от 10.09.2010 года №25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Внести  в Положение «О порядке осуществления муниципального земельного контроля за использованием земель межселенных территорий  муниципального образования «Каргасокский район», утвержденное решением Думы Каргасокского района от 13.12.2006 года №156, изменения согласно прилож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 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.М. Рож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Думы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0.11. 2010 года 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 в  Положение «О порядке осуществления муниципального земельного контроля за использованием земель межселенных территорий  муниципального образования «Каргасок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ункт 2 изложить в новой редакции: «2. Муниципальный земель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0. Положения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Томской области от 09.08.2006 №171-ОЗ «Об административной ответственности за неисполнение правового акта органа местного самоуправления, уполномоченного на осуществление муниципального земельного контроля» заменить словами «действующим законодательством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4.  Положения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«Управлением Федеральной службы кадастра объектов недвижимости (Роснедвижимости) по Томской области», заменить словами «уполномоченным государственным органом в сфере земельного контро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6 изложить в новой редакции: «16. Плановые проверки проводятся в соответствии с действующим законодательством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7 изложить в новой редакции: «17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ление в Администрацию Каргасокского района,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 перечисленных в п.2 ч.2 ст.10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9. изложить в новой редакции «19.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ной проверки составляется акт обслед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В акте проверк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органа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3) дата и номер распоряжения или приказа руководителя, заместителя руководителя органа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6) 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ind w:firstLine="540"/>
        <w:jc w:val="both"/>
        <w:rPr/>
      </w:pPr>
      <w:r>
        <w:rPr/>
        <w:t>9) подписи должностного лица или должностных лиц, проводивших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кту могут прилагаться: фототаблица с нумерацией каждого фотоснимка, обмер площади земельного участка и иная информация, подтверждающая или опровергающая наличие нарушения земельного законодательства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26:00Z</dcterms:created>
  <dc:creator>Julia</dc:creator>
  <dc:description/>
  <cp:keywords/>
  <dc:language>en-US</dc:language>
  <cp:lastModifiedBy>Шантурова</cp:lastModifiedBy>
  <cp:lastPrinted>2010-11-02T18:44:00Z</cp:lastPrinted>
  <dcterms:modified xsi:type="dcterms:W3CDTF">2010-11-23T06:23:00Z</dcterms:modified>
  <cp:revision>59</cp:revision>
  <dc:subject/>
  <dc:title/>
</cp:coreProperties>
</file>