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0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00"/>
        <w:gridCol w:w="2877"/>
        <w:gridCol w:w="2703"/>
        <w:gridCol w:w="208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11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установлении платы за наем жилых помещений муниципального жилищного фонда муниципального образования «Каргасокский район» на 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На основании ст. 154, 156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Дума Каргасокского района РЕШИЛА:</w:t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. Установить на 2010 год ежемесячную плату за наем 1 квадратного метра жилых помещений муниципального жилищного фонда муниципального образования «Каргасокский район» для нанимателей в зависимости от степени благоустройства и коэффициента изн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73"/>
        <w:gridCol w:w="1179"/>
        <w:gridCol w:w="1073"/>
        <w:gridCol w:w="1073"/>
        <w:gridCol w:w="1074"/>
        <w:gridCol w:w="124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возра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до 10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1-20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21-30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1-40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1-50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свыше 50 лет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Коэффициент изно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Панельные дома (руб. за 1 кв.м.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не 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полу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7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Кирпичные дома (руб. за 1 кв.м.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не 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полу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8,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11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- благоустроенными считаются жилые помещения при наличии центральных отопления, водоснабжения, водоотведения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- полублагоусроенными считаются жилые помещения при отсутствии одного или нескольких видов благоустройства, перечисленных выше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- не благоустроенными считаются жилые помещения при отсутствии центральных отопления, водоснабжения, водоотведения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2. Опубликовать настоящее решение в районной газете «Северная правд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Настоящее решение вступает в силу со дня опубликования и действует до 31.12.2010 года.</w:t>
            </w:r>
          </w:p>
          <w:p>
            <w:pPr>
              <w:pStyle w:val="Normal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Каргасокского района                                                              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16:00Z</dcterms:created>
  <dc:creator>Julia</dc:creator>
  <dc:description/>
  <dc:language>en-US</dc:language>
  <cp:lastModifiedBy>Mytsak</cp:lastModifiedBy>
  <cp:lastPrinted>2010-11-12T11:42:00Z</cp:lastPrinted>
  <dcterms:modified xsi:type="dcterms:W3CDTF">2025-05-16T04:16:00Z</dcterms:modified>
  <cp:revision>2</cp:revision>
  <dc:subject/>
  <dc:title/>
</cp:coreProperties>
</file>