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муниципального образования «Каргасокский район» за 9 месяцев 2010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9 месяцев 2010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муниципального образования  «Каргасокский район»  за 9 месяцев 2010 года к свед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ргасокского района                                          А.М.Рож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76"/>
        <w:gridCol w:w="1584"/>
        <w:gridCol w:w="1620"/>
        <w:gridCol w:w="1080"/>
      </w:tblGrid>
      <w:tr>
        <w:trPr>
          <w:trHeight w:val="5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9 месяцев  2010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0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9 месяц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6 086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%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37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%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1%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534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97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64 664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%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5 011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5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9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0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207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8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88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1 28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72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9 727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62 055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 14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92 715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6%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581 808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227 34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504 025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3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5"/>
        <w:gridCol w:w="913"/>
        <w:gridCol w:w="707"/>
        <w:gridCol w:w="1216"/>
        <w:gridCol w:w="584"/>
        <w:gridCol w:w="1285"/>
        <w:gridCol w:w="240"/>
        <w:gridCol w:w="985"/>
        <w:gridCol w:w="219"/>
      </w:tblGrid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 ______________А.М.Рожк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4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 за 9 месяцев  2010 года.</w:t>
            </w:r>
          </w:p>
        </w:tc>
      </w:tr>
      <w:tr>
        <w:trPr>
          <w:trHeight w:val="322" w:hRule="atLeast"/>
        </w:trPr>
        <w:tc>
          <w:tcPr>
            <w:tcW w:w="107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74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1 полугод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06 131,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2 403,7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0 798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 640,1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637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612,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520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19 757,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8 571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7 376,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344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 831,2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31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36,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" w:name="RANGE!A19%3AF20"/>
            <w:bookmarkEnd w:id="1"/>
            <w:r>
              <w:rPr>
                <w:sz w:val="20"/>
                <w:szCs w:val="20"/>
              </w:rPr>
              <w:t>01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3 056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9 300,0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9 893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71,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7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971,3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7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8 1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5 936,2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6 410,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23,2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15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7 112,9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112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3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9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583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3 15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4 648,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77 446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74 63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4 63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3 4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92 375,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6 690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7 643,4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125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016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4,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13 016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4,8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4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537 395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920 097,2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43 203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65 868,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74 492,9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9 673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98 708,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473 579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51 017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5 089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 632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9 318,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16 936,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 879,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90 623,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9 042,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2 892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939,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97 640,4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 418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6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8 683,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1 401,7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47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99 918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11 516,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47 644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8 258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8 312,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507,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3 296,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46 758,6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5 597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8 974,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7 311,7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4 095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6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938,9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09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 009 527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420,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3 668,1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914,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2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8 73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1 376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2 796,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 132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9 776,2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776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71 6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3 020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4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1 145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31 200,3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27 649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10 032,4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0 032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8 490,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439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6 955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192 677,8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9 177,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212 43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946 097,2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0 038 718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%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9 месяцев  201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8"/>
        <w:gridCol w:w="2111"/>
        <w:gridCol w:w="1940"/>
        <w:gridCol w:w="1610"/>
        <w:gridCol w:w="1556"/>
        <w:gridCol w:w="1560"/>
        <w:gridCol w:w="1759"/>
        <w:gridCol w:w="1753"/>
      </w:tblGrid>
      <w:tr>
        <w:trPr>
          <w:trHeight w:val="1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чная стоимость имущества по состоянию на 01.01.2010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иват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в бюджет в  201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 9 месяцев 2010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Северная, 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Советская, 116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4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1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8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 р-н Первой прот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зунга,     ул.Береговая, 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43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8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О 391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 О382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ВЗ 3976-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631 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ВЗ 3976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М 054 К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-4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101 С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АС 3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9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-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№ АС 3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 О 383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84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1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3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-551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395 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-43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 О 580 Е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2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нежных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5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4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,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 96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 428,7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238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9 месяцев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9 месяцев  201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50П (КАА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корой медицинской помощи класса А  Газ 32214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цистерна для перевоза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4,2 куб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портальный ЗИЛ КО-440-4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1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машина ЗИЛ       КО -52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8 3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материалы раз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9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9 месяцев 2010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3 294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53"/>
        <w:gridCol w:w="195"/>
        <w:gridCol w:w="645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9 месяцев   2010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месяце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80 625,4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570 292,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 754 355,9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0 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49,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49,22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630 625,4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 281 242,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 465 306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15"/>
        <w:gridCol w:w="900"/>
        <w:gridCol w:w="1080"/>
        <w:gridCol w:w="476"/>
        <w:gridCol w:w="244"/>
        <w:gridCol w:w="1376"/>
        <w:gridCol w:w="244"/>
        <w:gridCol w:w="1440"/>
        <w:gridCol w:w="1376"/>
        <w:gridCol w:w="784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9 месяцев 2010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5 7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55 73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12 28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5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1 843 29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53 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17 000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93 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  Проезжая часть улиц №1,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82 4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2 444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5 28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4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34 «Бере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етский сад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16 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 06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 17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  с.Пятый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 04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здания под врачебную  амбулаторию 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29 4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84 7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3 037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1 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 9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06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1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3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62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28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41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51 1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17 344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 50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6 973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1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5" w:name="RANGE!D34"/>
            <w:r>
              <w:rPr>
                <w:sz w:val="20"/>
                <w:szCs w:val="20"/>
              </w:rPr>
              <w:t>001</w:t>
            </w:r>
            <w:bookmarkEnd w:id="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2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3 «Теремок» корпус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 противопожар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Капитальный ремонт МОУ Староюг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Берез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48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Павловская  ООШ» (здание столо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37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7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Березовского Б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1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99 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1 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9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Большая Гр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 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5 05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 05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п.Киевский Е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п.Нег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85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Ты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бщегосударствен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 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юджетные ассигнования на бюджетные инвестиции, осуществляемые в рамках муницип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1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000 00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8 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 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0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70 5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40 44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83 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9  месяцев  2010 года за счет средств бюджета МО «Каргасокский район»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9 месяце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G19"/>
            <w:r>
              <w:rPr>
                <w:b/>
                <w:bCs/>
                <w:sz w:val="20"/>
                <w:szCs w:val="20"/>
              </w:rPr>
              <w:t>4 998 509,20</w:t>
            </w:r>
            <w:bookmarkEnd w:id="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3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%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09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9%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5%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5%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8 4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466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9 405,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183"/>
        <w:gridCol w:w="1526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9 месяцев  2010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621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8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14"/>
            <w:r>
              <w:rPr>
                <w:sz w:val="20"/>
                <w:szCs w:val="20"/>
              </w:rPr>
              <w:t>МДОУ детский сад № 9</w:t>
            </w:r>
            <w:bookmarkEnd w:id="7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75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1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95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17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9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8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325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9%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9 месяцев  201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60"/>
        <w:gridCol w:w="2285"/>
      </w:tblGrid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595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295,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для поощрения  участников конкурса 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и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 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632,97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й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74,97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ской  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45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 744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 702,44</w:t>
            </w:r>
          </w:p>
        </w:tc>
      </w:tr>
      <w:tr>
        <w:trPr>
          <w:trHeight w:val="4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09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для устройства нового водопровода в столовую и общеж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89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поощре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оплату счетов по изготовлению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4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36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 на проведение  областного смотра-конкурса коллективов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, Средневасюганскому, Нововасюганскому и Новоюгинскому поселениям, победившим в </w:t>
            </w:r>
            <w:r>
              <w:rPr>
                <w:lang w:val="en-US"/>
              </w:rPr>
              <w:t>V</w:t>
            </w:r>
            <w:r>
              <w:rPr/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1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приобретение лодочного мо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ции газеты «Северная правда» на приобретение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Тымскому поселению на благоустройство территории детского сада в п.Молодё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 - Тымскому поселению на укрепление материально-технической базы села к 100-летнему юбилею и на празднование юби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9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ому, Нововасюганскому поселениям победителям в конкурсе «День защиты от экологическ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9 794,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0 399,78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таток на 01.10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 205,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ижапскому поселению на доставку резерв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7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ьскому поселению на приобретение пожарной мотопо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ргасокского района на выполнение работ по вывозу на захоранение источников ионизирующего излучения с территории с.Новый Васю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016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04,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369,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252,8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10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630,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 размер резервных фондов в 2010г. – 5 316 тыс.руб.</w:t>
      </w:r>
    </w:p>
    <w:p>
      <w:pPr>
        <w:pStyle w:val="Normal"/>
        <w:rPr/>
      </w:pPr>
      <w:r>
        <w:rPr/>
        <w:t>Всего выделено из резервных фондов за 9 месяцев 2010 г. – 4 238 163,71 руб.</w:t>
      </w:r>
    </w:p>
    <w:p>
      <w:pPr>
        <w:pStyle w:val="Normal"/>
        <w:rPr/>
      </w:pPr>
      <w:r>
        <w:rPr/>
        <w:t>Нераспределенный остаток средств резервных фондов – 1 077 836,29 руб.</w:t>
      </w:r>
    </w:p>
    <w:p>
      <w:pPr>
        <w:pStyle w:val="Normal"/>
        <w:rPr/>
      </w:pPr>
      <w:r>
        <w:rPr/>
        <w:t>Из выделенных средств резервных фондов израсходовано – 3 545 652,6 руб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1:00Z</dcterms:created>
  <dc:creator>FINUPR</dc:creator>
  <dc:description/>
  <cp:keywords/>
  <dc:language>en-US</dc:language>
  <cp:lastModifiedBy>Шантурова</cp:lastModifiedBy>
  <cp:lastPrinted>2010-11-03T13:47:00Z</cp:lastPrinted>
  <dcterms:modified xsi:type="dcterms:W3CDTF">2010-11-17T10:31:00Z</dcterms:modified>
  <cp:revision>81</cp:revision>
  <dc:subject/>
  <dc:title/>
</cp:coreProperties>
</file>