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2.12.2009г. №522 «О бюджете муниципального образования «Каргасокский район»  на 2010 год и на плановый период 2011 и 2012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72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       Внести  изменения в решение Думы Каргасокского района от 22.12.2009 г №522 согласно приложению №1  к настоящему решени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  Статью 1 указанного  решения изложить в следующей редакции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«1.   Утвердить основные характеристики районного бюджета на 2010 год: общий объем доходов районного бюджета в сумме 833 226 488.09  руб, в том числе налоговые и неналоговые доходы в сумме 374 577 752.13 руб.; общий объем расходов районного бюджета в сумме 890 882 413.50 руб.; размер дефицита районного бюджета в сумме   57 655 925,41  руб.</w:t>
            </w:r>
          </w:p>
          <w:p>
            <w:pPr>
              <w:pStyle w:val="Normal"/>
              <w:jc w:val="both"/>
              <w:rPr/>
            </w:pPr>
            <w:r>
              <w:rPr/>
              <w:t>3 .     В части 1 статьи 14 указанного решения слова :  «125 326 955.63 руб» заменить нсловами: «125 947 538.03   рублей» .</w:t>
            </w:r>
          </w:p>
          <w:p>
            <w:pPr>
              <w:pStyle w:val="Normal"/>
              <w:jc w:val="both"/>
              <w:rPr/>
            </w:pPr>
            <w:r>
              <w:rPr/>
              <w:t>4.    Приложения  6, 7 , 8, 9, 10,  11,  12 , 17 ,18 ,21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66"/>
        <w:gridCol w:w="3454"/>
        <w:gridCol w:w="1545"/>
      </w:tblGrid>
      <w:tr>
        <w:trPr>
          <w:trHeight w:val="480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Каргасок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10.11.2010г . №  20     </w:t>
            </w:r>
          </w:p>
        </w:tc>
      </w:tr>
      <w:tr>
        <w:trPr>
          <w:trHeight w:val="1162" w:hRule="atLeast"/>
        </w:trPr>
        <w:tc>
          <w:tcPr>
            <w:tcW w:w="10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утвержденные на последнем заседании Думы 22.09.2010 г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15 325,6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утвержденные на последнем заседании Думы 22.09,2010 г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 345 951,10</w:t>
            </w:r>
          </w:p>
        </w:tc>
      </w:tr>
      <w:tr>
        <w:trPr>
          <w:trHeight w:val="247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989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</w:tr>
      <w:tr>
        <w:trPr>
          <w:trHeight w:val="6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2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20,00</w:t>
            </w:r>
          </w:p>
        </w:tc>
      </w:tr>
      <w:tr>
        <w:trPr>
          <w:trHeight w:val="104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ЦП "Пожарная безопасность на объектах бюджетной сферы Томской области на 2008-2010г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ЦП "Пожарная безопасность на объектах бюджетной сферы Томской области на 2008-2010г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нефт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неф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75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расходов по организации электроснабжения от ДЭ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расходов по организации электроснабжения от ДЭ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 000,00</w:t>
            </w:r>
          </w:p>
        </w:tc>
      </w:tr>
      <w:tr>
        <w:trPr>
          <w:trHeight w:val="107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Субсидии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Субсидии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0 000,00</w:t>
            </w:r>
          </w:p>
        </w:tc>
      </w:tr>
      <w:tr>
        <w:trPr>
          <w:trHeight w:val="125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Субсидии на обеспечение граждан РФ, проживающих в сельской местности, , специалистов, проживающих в сельской мест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П Субсидии на обеспечение граждан РФ, проживающих в сельской местности, , специалистов, проживающих в сельской местн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000,00</w:t>
            </w:r>
          </w:p>
        </w:tc>
      </w:tr>
      <w:tr>
        <w:trPr>
          <w:trHeight w:val="103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редоставление молодым семьям господдержки на приобретение, строительство жилья на 2006-2010 г ОЦ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301,6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редоставление молодым семьям господдержки на приобретение, строительство жилья на 2006-2010 г ОЦ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301,60</w:t>
            </w:r>
          </w:p>
        </w:tc>
      </w:tr>
      <w:tr>
        <w:trPr>
          <w:trHeight w:val="69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ФЦП "Жилище 2002-2010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40,8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ФЦП "Жилище 2002-2010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740,80</w:t>
            </w:r>
          </w:p>
        </w:tc>
      </w:tr>
      <w:tr>
        <w:trPr>
          <w:trHeight w:val="97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</w:tr>
      <w:tr>
        <w:trPr>
          <w:trHeight w:val="5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3 162,4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3 162,40</w:t>
            </w:r>
          </w:p>
        </w:tc>
      </w:tr>
      <w:tr>
        <w:trPr>
          <w:trHeight w:val="494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8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 300,00</w:t>
            </w:r>
          </w:p>
        </w:tc>
      </w:tr>
      <w:tr>
        <w:trPr>
          <w:trHeight w:val="5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(мероприятия по охране окружающей среды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 647,00</w:t>
            </w:r>
          </w:p>
        </w:tc>
      </w:tr>
      <w:tr>
        <w:trPr>
          <w:trHeight w:val="1018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"Каргасокская ЦРБ" ( на а/мобиль скорой помощи 734.7 т.р. и на создание условий для утилизации биоотходов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347,00</w:t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( на приобретение аппаратуры ГЛОНАСС, межевание зем. Участка, противопожарные мероприятия, благоустройство территории ДОУ №23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00,00</w:t>
            </w:r>
          </w:p>
        </w:tc>
      </w:tr>
      <w:tr>
        <w:trPr>
          <w:trHeight w:val="595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- ИМБТ на исполнение полномоч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 ( на денежное содержание , стелажи для архива, услуги СМИ, автошины и ГС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,0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5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станции водоподготовки в с. Павло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48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6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Газификация Каргасокского района на период 2006-2010 гг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3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8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 300,00</w:t>
            </w:r>
          </w:p>
        </w:tc>
      </w:tr>
      <w:tr>
        <w:trPr>
          <w:trHeight w:val="247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1 162,4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36 462,40</w:t>
            </w:r>
          </w:p>
        </w:tc>
      </w:tr>
      <w:tr>
        <w:trPr>
          <w:trHeight w:val="61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226 488,09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 882 413,50</w:t>
            </w:r>
          </w:p>
        </w:tc>
      </w:tr>
      <w:tr>
        <w:trPr>
          <w:trHeight w:val="610" w:hRule="atLeast"/>
        </w:trPr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 655 92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(W1)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7:00Z</dcterms:created>
  <dc:creator>DOHOD</dc:creator>
  <dc:description/>
  <cp:keywords/>
  <dc:language>en-US</dc:language>
  <cp:lastModifiedBy>protazov</cp:lastModifiedBy>
  <cp:lastPrinted>2010-11-03T13:27:00Z</cp:lastPrinted>
  <dcterms:modified xsi:type="dcterms:W3CDTF">2010-11-11T05:59:00Z</dcterms:modified>
  <cp:revision>11</cp:revision>
  <dc:subject/>
  <dc:title/>
</cp:coreProperties>
</file>