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>
          <w:trHeight w:val="465" w:hRule="atLeast"/>
        </w:trPr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11.2010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 изменений в решение Думы  Каргасокского района «Об учете средств, полученных учреждениями, финансируемыми из районного бюджета, от предпринимательской и иной приносящей доход деятельности в 2010 году» от 22.12.2009г. №52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лушав и обсудив предложения  Администрации  Каргасокского  района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  <w:gridCol w:w="437"/>
      </w:tblGrid>
      <w:tr>
        <w:trPr>
          <w:trHeight w:val="3234" w:hRule="atLeast"/>
        </w:trPr>
        <w:tc>
          <w:tcPr>
            <w:tcW w:w="10008" w:type="dxa"/>
            <w:gridSpan w:val="4"/>
            <w:tcBorders/>
          </w:tcPr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1. В статье 2 решения  </w:t>
            </w:r>
            <w:r>
              <w:rPr>
                <w:bCs/>
                <w:sz w:val="26"/>
                <w:szCs w:val="26"/>
              </w:rPr>
              <w:t>Думы  Каргасокского района от 22.12.2009г. №523  «Об учете средств, полученных учреждениями, финансируемыми из районного бюджета, от предпринимательской и иной приносящей доход деятельности в 2010 году» сумму 30 848,05тыс.руб. заменить  на 28 670,40тыс.руб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2. Приложение к решению, указанному в п.1 настоящего решения, изложить в новой редакции  согласно приложению к настоящему решению. 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ргасокского района                                                    А.М.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362" w:hRule="atLeast"/>
        </w:trPr>
        <w:tc>
          <w:tcPr>
            <w:tcW w:w="10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10.11.2010г.  №  21   </w:t>
              <w:b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1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955"/>
      </w:tblGrid>
      <w:tr>
        <w:trPr>
          <w:trHeight w:val="94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        2010  год</w:t>
            </w:r>
          </w:p>
        </w:tc>
      </w:tr>
      <w:tr>
        <w:trPr>
          <w:trHeight w:val="33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ргасокского район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8.00</w:t>
            </w:r>
          </w:p>
        </w:tc>
      </w:tr>
      <w:tr>
        <w:trPr>
          <w:trHeight w:val="33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.90</w:t>
            </w:r>
          </w:p>
        </w:tc>
      </w:tr>
      <w:tr>
        <w:trPr>
          <w:trHeight w:val="39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.00</w:t>
            </w:r>
          </w:p>
        </w:tc>
      </w:tr>
      <w:tr>
        <w:trPr>
          <w:trHeight w:val="36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ская ДШ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К "РИБСКО"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.200</w:t>
            </w:r>
          </w:p>
        </w:tc>
      </w:tr>
      <w:tr>
        <w:trPr>
          <w:trHeight w:val="60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Нововасюганский Центр развития ребенка - детский сад N 23 "Теремок"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етский сад  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A19%3AD20"/>
            <w:bookmarkStart w:id="1" w:name="RANGE!A19"/>
            <w:bookmarkEnd w:id="0"/>
            <w:r>
              <w:rPr/>
              <w:t>МДОУ  детский сад  9</w:t>
            </w:r>
            <w:bookmarkEnd w:id="1"/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 детский сад  N 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етский сад N 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3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етский сад N 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етский сад N 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етский сад N 14 "Елочка"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етский сад N 15 "Ромашка"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етский сад N 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етский сад N 2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етский сад N 22 "Снежинка"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етский сад N 27 "Аленушка"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етский сад N 3 "Теремок"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5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етский сад N 34 "Березка"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етский сад N 8  "Елочка"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 Березовская основная 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>
          <w:trHeight w:val="63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 Большегривская основная 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Каргасокская средняя общеобразовательная школа N 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Неготская основная 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Сосновская основная 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>
          <w:trHeight w:val="63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Средневасюганская средняя 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Среднетымская средняя 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Усть-Тымская средняя 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</w:tr>
      <w:tr>
        <w:trPr>
          <w:trHeight w:val="63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Нововасюганская средняя общеобразовательная школа"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Вертикосская средняя 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Каргасокская средняя общеобразовательная школа N 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00</w:t>
            </w:r>
          </w:p>
        </w:tc>
      </w:tr>
      <w:tr>
        <w:trPr>
          <w:trHeight w:val="63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Каргасокская вечерняя(сменная)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Киевская основная 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Киндальская основная 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Мыльджинская основная 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Напасская СОШ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Новоюгинская СОШ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Павловская ООШ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тароюгинская основная 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Тевризская начальная 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Тымская основная 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начальная общеобразовательная школа пос. Пятый км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</w:tr>
      <w:tr>
        <w:trPr>
          <w:trHeight w:val="5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Управление жилищно-коммунального хозяйства и капитального строительств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00.00</w:t>
            </w:r>
          </w:p>
        </w:tc>
      </w:tr>
      <w:tr>
        <w:trPr>
          <w:trHeight w:val="63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по имущественным и земельным  отношениям Администрации Каргасокского район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.0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Каргасокская центральная районная больниц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9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 Администрации Каргасокского район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</w:tr>
      <w:tr>
        <w:trPr>
          <w:trHeight w:val="63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, опеки и попечительства МО "Каргасокский район"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670.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7:00Z</dcterms:created>
  <dc:creator>Бюджетная инспекция</dc:creator>
  <dc:description/>
  <cp:keywords/>
  <dc:language>en-US</dc:language>
  <cp:lastModifiedBy>protazov</cp:lastModifiedBy>
  <cp:lastPrinted>2010-11-03T13:44:00Z</cp:lastPrinted>
  <dcterms:modified xsi:type="dcterms:W3CDTF">2010-11-11T06:00:00Z</dcterms:modified>
  <cp:revision>7</cp:revision>
  <dc:subject/>
  <dc:title>МУНИЦИПАЛЬНОЕ ОБРАЗОВАНИЕ «КАРГАСОКСКИЙ РАЙОН»</dc:title>
</cp:coreProperties>
</file>