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уведомление об учреждении фракции ВПП «Единая Россия» в Думе Каргасокского района руководителя фракции депутата Смирнова В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мирнов В.И. – Руководитель фрак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озлова Н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инокуров С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ередеренко М.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уков П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аслов В.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сарева Г.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рагин В.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ришаев В.П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Рыськова Л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дуева И.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юдяева Л.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Егоро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 xml:space="preserve">          </w:t>
            </w:r>
            <w:r>
              <w:rPr>
                <w:color w:val="C0C0C0"/>
                <w:sz w:val="28"/>
              </w:rPr>
              <w:t>В.А. Протаз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1:49:00Z</dcterms:created>
  <dc:creator>Протазов</dc:creator>
  <dc:description/>
  <cp:keywords/>
  <dc:language>en-US</dc:language>
  <cp:lastModifiedBy>Шантурова</cp:lastModifiedBy>
  <cp:lastPrinted>2011-06-02T09:54:00Z</cp:lastPrinted>
  <dcterms:modified xsi:type="dcterms:W3CDTF">2011-06-02T02:56:00Z</dcterms:modified>
  <cp:revision>20</cp:revision>
  <dc:subject/>
  <dc:title> </dc:title>
</cp:coreProperties>
</file>