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создании рабочей группы депутатов по формированию пакета наказов избирателе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ссмотрения предложений, озвученных на предвыборных встречах депутатов с избирателями и формирования пакета наказ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здать рабочую группу депутатов Думы Каргасокского района для формирования пакета наказов избирателей в состав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лин Е.И. – председатель рабочей групп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ирнов В.И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злова Н.М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уков П.А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лов В.Н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ишаев В.П;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  Начиг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7:00Z</dcterms:created>
  <dc:creator>protazov</dc:creator>
  <dc:description/>
  <cp:keywords/>
  <dc:language>en-US</dc:language>
  <cp:lastModifiedBy>protazov</cp:lastModifiedBy>
  <dcterms:modified xsi:type="dcterms:W3CDTF">2010-11-11T06:02:00Z</dcterms:modified>
  <cp:revision>3</cp:revision>
  <dc:subject/>
  <dc:title/>
</cp:coreProperties>
</file>