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1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11 году, руководствуясь статьями 41,42 Бюджетного кодекса Российской Федерации, статьей 5 Положения о бюджетном процессе в муниципальном образовании  «Каргасокский район» , утвержденном решением Думы Каргасокского района от 20.12.2007 г № 302</w:t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читывать средства, полученные бюджетными учреждениями от предпринимательской и иной, 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jc w:val="both"/>
        <w:rPr/>
      </w:pPr>
      <w:r>
        <w:rPr/>
        <w:t>2. Утвердить прогнозируемый объем доходов, полученных бюджетными учреждениями от предпринимательской и иной, приносящей доход , деятельности в 2011 году в сумме  29 275,3 тыс. руб. согласно приложению  к настоящему решению.</w:t>
      </w:r>
    </w:p>
    <w:p>
      <w:pPr>
        <w:pStyle w:val="Normal"/>
        <w:jc w:val="both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jc w:val="both"/>
        <w:rPr/>
      </w:pPr>
      <w:r>
        <w:rPr/>
        <w:t>5. В целях контроля за поступлением и расходованием средств от предпринимательской и иной, приносящей доход деятельности,  Управлению финансов Администрации Каргасокского района  представлять в Думу Каргасокского района  информацию  о поступлении и расходовании вышеуказанных средств  одновременно с отчетом об исполнении районного бюджета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6"/>
        <w:gridCol w:w="2444"/>
      </w:tblGrid>
      <w:tr>
        <w:trPr>
          <w:trHeight w:val="590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ешению Думы Каргасокского района от 21.12.2010 года, № 25</w:t>
            </w:r>
          </w:p>
        </w:tc>
      </w:tr>
      <w:tr>
        <w:trPr>
          <w:trHeight w:val="84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, приносящей доход деятельности на 2011 год</w:t>
            </w:r>
          </w:p>
        </w:tc>
      </w:tr>
      <w:tr>
        <w:trPr>
          <w:trHeight w:val="703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1год. тыс. руб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0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84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« Каргасокская детско-юношеская спортив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9,00</w:t>
            </w:r>
          </w:p>
        </w:tc>
      </w:tr>
      <w:tr>
        <w:trPr>
          <w:trHeight w:val="890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Нововасюганский Центр развития ребенка – детский сад N 23 «Теремок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2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75,30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9:00Z</dcterms:created>
  <dc:creator>FINUPR</dc:creator>
  <dc:description/>
  <cp:keywords/>
  <dc:language>en-US</dc:language>
  <cp:lastModifiedBy>Шантурова</cp:lastModifiedBy>
  <cp:lastPrinted>2011-01-18T12:29:00Z</cp:lastPrinted>
  <dcterms:modified xsi:type="dcterms:W3CDTF">2011-01-18T09:11:00Z</dcterms:modified>
  <cp:revision>11</cp:revision>
  <dc:subject/>
  <dc:title>КАРГАСОКСКАЯ РАЙОННАЯ ДУМА</dc:title>
</cp:coreProperties>
</file>