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595"/>
        <w:gridCol w:w="319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структуры Администрации Каргасокского района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структуру Администрации Каргасокского района согласно прилож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ть утратившим силу решение Думы Каргасокского района от 06.04.2010 г. №553 «Об утверждении структуры Администрации Каргасокского района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исполнением настоящего решения возложить на   правовой комитет Думы Каргасо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743"/>
        <w:gridCol w:w="3084"/>
        <w:gridCol w:w="10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1.12.2010 № 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Главы Каргасокского района по вопросам жизнеобеспечения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Муниципальный арх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Помощник Главы Каргасокского района 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Помощник Главы Каргасокского района по работе с сельскими посел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Ведущий специалист по гражданской обороне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Ведущий специалист по спорту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Ведущи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Главный специалист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тдел культуры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4:00Z</dcterms:created>
  <dc:creator>protazov</dc:creator>
  <dc:description/>
  <cp:keywords/>
  <dc:language>en-US</dc:language>
  <cp:lastModifiedBy>Шантурова</cp:lastModifiedBy>
  <cp:lastPrinted>2010-12-27T11:48:00Z</cp:lastPrinted>
  <dcterms:modified xsi:type="dcterms:W3CDTF">2010-12-27T05:58:00Z</dcterms:modified>
  <cp:revision>7</cp:revision>
  <dc:subject/>
  <dc:title/>
</cp:coreProperties>
</file>