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.12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О признании утратившим силу решение Думы Каргасокского района от 06.08.2010 № 560 «Об определении мест и границ общественных мест в Каргасокском районе, на территории которых пребывание со слабоалкогольными напитками или пивом влечет административную ответственность, о признании утратившим силу решения Думы Каргасокского района от 03.07.2009 №500»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В целях реализации закона Томской области от 13.10.2010 № 234-ОЗ «О признании утратившей силу статьи 3.29 Кодекса Томской области об административных правонарушениях»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 Признать утратившим силу  решение Думы Каргасокского района от 06.08.2010 № 560 «Об определении границ общественных мест в Каргасокском районе, на территории которых пребывание со слабоалкогольными напитками или пивом влечет административную ответственность, о признании утратившим силу решения Думы Каргасокского района от 03.07.2009 № 500»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2. Опубликовать настоящее решение в районной газете «Северная правда»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3. Настоящее решение вступает в силу со дня опубликования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4. Контроль за исполнением настоящего решения возложить на правовой комитет   Думы Каргасок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гасок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А.М. Рож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16:00Z</dcterms:created>
  <dc:creator>protazov</dc:creator>
  <dc:description/>
  <cp:keywords/>
  <dc:language>en-US</dc:language>
  <cp:lastModifiedBy>Шантурова</cp:lastModifiedBy>
  <cp:lastPrinted>2010-11-26T07:26:00Z</cp:lastPrinted>
  <dcterms:modified xsi:type="dcterms:W3CDTF">2010-12-27T05:56:00Z</dcterms:modified>
  <cp:revision>9</cp:revision>
  <dc:subject/>
  <dc:title/>
</cp:coreProperties>
</file>