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б утверждении изменений в Устав Управления образования, опеки и попечительства муниципального образования «Каргасокский район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в изменения в Устав Управления образования, опеки и попечительства муниципального образования «Каргасокский район», в соответствии со ст.30 Уста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изменения в Устав Управления образования, опеки и попечительства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ьнику Управления образования опеки и попечительства муниципального образования «Каргасокский район» зарегистрировать изменения в Устав в установленном зако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стоящее решение опубликовать в информацион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12.2010 № 3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пункта 1.9 исключить слова: «Муниципальное общеобразовательное учреждение Большегривская основная общеобразовательная школа», «Муниципальное дошкольное образовательное учреждение Детский сад № 8 «Елочка» п. Киевский», «Муниципальное дошкольное образовательное учреждение Неготский детский сад № 10».</w:t>
      </w:r>
    </w:p>
    <w:p>
      <w:pPr>
        <w:pStyle w:val="Normal"/>
        <w:numPr>
          <w:ilvl w:val="0"/>
          <w:numId w:val="2"/>
        </w:numPr>
        <w:rPr/>
      </w:pPr>
      <w:r>
        <w:rPr/>
        <w:t>Пункт 3.1.7 изложить в следующей редакции: «3.1.7 Взаимодействует с лицензирующем органом – Комитетом по контролю, надзору и лицензированию в сфере образования Томской области по проведению процедуры лицензирования образовательной деятельности муниципальных образовательных учреждений».</w:t>
      </w:r>
    </w:p>
    <w:p>
      <w:pPr>
        <w:pStyle w:val="Normal"/>
        <w:numPr>
          <w:ilvl w:val="0"/>
          <w:numId w:val="2"/>
        </w:numPr>
        <w:rPr/>
      </w:pPr>
      <w:r>
        <w:rPr/>
        <w:t>Пункт 3.1.8 изложить в следующей редакции: 3.1.8. Взаимодействует с Комитетом по контролю, надзору и лицензированию в сфере образования Томской области в части исполнения государственной функции по государственной аккредитации образовательных учрежд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8:00Z</dcterms:created>
  <dc:creator>protazov</dc:creator>
  <dc:description/>
  <cp:keywords/>
  <dc:language>en-US</dc:language>
  <cp:lastModifiedBy>Шантурова</cp:lastModifiedBy>
  <dcterms:modified xsi:type="dcterms:W3CDTF">2010-12-27T05:11:00Z</dcterms:modified>
  <cp:revision>5</cp:revision>
  <dc:subject/>
  <dc:title/>
</cp:coreProperties>
</file>