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8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47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2.12.2009г. №522 «О бюджете муниципального образования «Каргасокский район»  на 2010 год и на плановый период 2011 и 2012 годов»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72" w:hRule="atLeast"/>
        </w:trPr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       Внести  изменения в решение Думы Каргасокского района от 22.12.2009 г №522 согласно приложению №1  к настоящему решению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  Статью 1 указанного  решения изложить в следующей редакции 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«1.   Утвердить основные характеристики районного бюджета на 2010 год: общий объем доходов районного бюджета в сумме 842 002 304.09  руб, в том числе налоговые и неналоговые доходы в сумме 379 380 386.13 руб.; общий объем расходов районного бюджета в сумме 843 435 669.59 руб.; размер дефицита районного бюджета в сумме   1 433 365.50  руб.</w:t>
            </w:r>
          </w:p>
          <w:p>
            <w:pPr>
              <w:pStyle w:val="Normal"/>
              <w:jc w:val="both"/>
              <w:rPr/>
            </w:pPr>
            <w:r>
              <w:rPr/>
              <w:t>3 .     В части 1 статьи 14 указанного решения слова :  «125 947 538.03 руб» заменить словами: «125 505 120 .49   рублей»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В статье 21  добавить абзац следующего содержания 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« - по подразделу 0502 «Коммунальное хозяйство» </w:t>
            </w:r>
            <w:r>
              <w:rPr>
                <w:color w:val="000000"/>
                <w:sz w:val="26"/>
                <w:szCs w:val="26"/>
              </w:rPr>
              <w:t>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 на компенсацию расходов по организации электроснабжения от дизельных электростанций.»</w:t>
            </w:r>
          </w:p>
          <w:p>
            <w:pPr>
              <w:pStyle w:val="Normal"/>
              <w:jc w:val="both"/>
              <w:rPr/>
            </w:pPr>
            <w:r>
              <w:rPr/>
              <w:t>5.    Приложения  6, 7 , 8, 9, 10,  11,  12 , 17 ,18 ,21 к указанному решению Думы Каргасокского района   изложить в редакции согласно приложениям  2-11 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400"/>
        <w:gridCol w:w="30"/>
        <w:gridCol w:w="1370"/>
        <w:gridCol w:w="3280"/>
        <w:gridCol w:w="1392"/>
        <w:gridCol w:w="88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М. Рожк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№1к решению Думы Каргасокского района от 21.12.2010г. №  38     </w:t>
            </w:r>
          </w:p>
        </w:tc>
      </w:tr>
      <w:tr>
        <w:trPr>
          <w:trHeight w:val="12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решение Каргасокской районной Думы "О бюджете муниципального образования Каргасокский район на 2010 г. и плановый период                                                                                   2011 и 2012 годов" № 522 от 22.12.2009 г.</w:t>
            </w:r>
          </w:p>
        </w:tc>
      </w:tr>
      <w:tr>
        <w:trPr>
          <w:trHeight w:val="2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(W1)" w:hAnsi="Arial (W1)" w:cs="Arial (W1)"/>
                <w:b/>
                <w:b/>
                <w:bCs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" w:hAnsi="Arial (W1)" w:cs="Arial (W1)"/>
                <w:b/>
                <w:b/>
                <w:bCs/>
                <w:sz w:val="20"/>
                <w:szCs w:val="20"/>
              </w:rPr>
            </w:pPr>
            <w:r>
              <w:rPr>
                <w:rFonts w:cs="Arial (W1)" w:ascii="Arial (W1)" w:hAnsi="Arial (W1)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утвержденные на последнем заседании Думы 10.12.2010 г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26 488,0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твержденные на последнем заседании Думы 22.09,2010 г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382 413,50</w:t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4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из резервного фонда непредвиденных расходов Администрации Томской области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40,00</w:t>
            </w:r>
          </w:p>
        </w:tc>
      </w:tr>
      <w:tr>
        <w:trPr>
          <w:trHeight w:val="130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 не имеющих закрепленного жилого помещ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0,00</w:t>
            </w:r>
          </w:p>
        </w:tc>
      </w:tr>
      <w:tr>
        <w:trPr>
          <w:trHeight w:val="201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возмещение части затрат на уплату процентов по кредитам, полученных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муниципальных районов на возмещение части затрат на уплату процентов по кредитам, полученных в российских кредитных организациях, и займам, полученных в с/х кредитных потребительских кооперативах в 2005-2009 годах, личным подсобным хозяйствам, с/х потребительским кооперативам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00,00</w:t>
            </w:r>
          </w:p>
        </w:tc>
      </w:tr>
      <w:tr>
        <w:trPr>
          <w:trHeight w:val="156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.гарантий прав граждан на получение общедоступного и бесплатного дош.,нач.общего,ос.общег, ср.(полного) общего, а также доп.образования в рамках общеоб.программ в мун.общеобр.учреждениях (ФТО с начислениям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41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гос.гарантий прав граждан на получение общедоступного и бесплатного дош.,нач.общего,ос.общег, ср.(полного) общего, а также доп.образования в рамках общеоб.программ в мун.общеобр.учреждениях (ФТО с начислениями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441 000,00</w:t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доплаты к ежемесячному денежному вознаграждению за классное руководство в классах с наполняемостью свыше 25 человек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800,00</w:t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. Полномочий по воспитанию и обучению детей-инвалидов в муниципаль. Дошкольных образовательных учреждениях (ФОТ с начислениями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1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. Полномочий по воспитанию и обучению детей-инвалидов в муниципаль. Дошкольных образовательных учреждениях (ФОТ с начислениями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 100,00</w:t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 полномочий по поддержке с/х производства (искусственное осеменение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тдельных гос полномочий по поддержке с/х производства (искусственное осеменение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.полномочий по проведению аттестации педагогических работников муниципальных образованиельных учреждений на первую и вторую категори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2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.полномочий по проведению аттестации педагогических работников муниципальных образованиельных учреждений на первую и вторую категор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520,00</w:t>
            </w:r>
          </w:p>
        </w:tc>
      </w:tr>
      <w:tr>
        <w:trPr>
          <w:trHeight w:val="108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в целях поддержки мунициаль. программы развития малого и ср. пред-ва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в целях поддержки мунициаль. программы развития малого и ср. пред-в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компенсацию энергосн-им орг-ям убытков, связанных с ростом цен на  нефт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000,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компенсацию энергосн-им орг-ям убытков, связанных с ростом цен на  нефт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1 000,00</w:t>
            </w:r>
          </w:p>
        </w:tc>
      </w:tr>
      <w:tr>
        <w:trPr>
          <w:trHeight w:val="78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лату стипендии Губернатора ТО лучшим учителям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 500,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лату стипендии Губернатора ТО лучшим учителям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 500,00</w:t>
            </w:r>
          </w:p>
        </w:tc>
      </w:tr>
      <w:tr>
        <w:trPr>
          <w:trHeight w:val="111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22,0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722,00</w:t>
            </w:r>
          </w:p>
        </w:tc>
      </w:tr>
      <w:tr>
        <w:trPr>
          <w:trHeight w:val="129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 на выплату денежного поощрения коллективам МОУ ТО, внедряющих инновационные программы, победивших в конкурсном отборе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500,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БТ на выплату денежного поощрения коллективам МОУ ТО, внедряющих инновационные программы, победивших в конкурсном отбор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500,00</w:t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182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3 182,00</w:t>
            </w:r>
          </w:p>
        </w:tc>
      </w:tr>
      <w:tr>
        <w:trPr>
          <w:trHeight w:val="51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2 63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за счет собственных средств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354 828,64</w:t>
            </w:r>
          </w:p>
        </w:tc>
      </w:tr>
      <w:tr>
        <w:trPr>
          <w:trHeight w:val="124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РБ ( компенсация по ДЭС за счет экономии и уменьшение расходов по выездной стоматологии и санавиации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69 398,09</w:t>
            </w:r>
          </w:p>
        </w:tc>
      </w:tr>
      <w:tr>
        <w:trPr>
          <w:trHeight w:val="78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В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( уменьшение расходов по ФОТ 431.5 т.р. и на противопожарные мероприятия 1 210.4 т.р.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6 904,00</w:t>
            </w:r>
          </w:p>
        </w:tc>
      </w:tr>
      <w:tr>
        <w:trPr>
          <w:trHeight w:val="79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( -1 млн рб на ремонт жилья ветеранам пед труда, +2118 574.55 на компенс по ДЭС за счет экономии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574,55</w:t>
            </w:r>
          </w:p>
        </w:tc>
      </w:tr>
      <w:tr>
        <w:trPr>
          <w:trHeight w:val="69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ПИ (по общераспространенным полезным ископаемым)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езерва средств по ДЭС (Управление финансов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025,41</w:t>
            </w:r>
          </w:p>
        </w:tc>
      </w:tr>
      <w:tr>
        <w:trPr>
          <w:trHeight w:val="78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прибыли МУП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БТ сельским поселениям на компенсацию расходов по ДЭС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49 417,54</w:t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 СП (увеличение ИМБТ на исполнение полномочий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ое СП (уменьшение ИМБТ на исполнение полномочий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 000,00</w:t>
            </w:r>
          </w:p>
        </w:tc>
      </w:tr>
      <w:tr>
        <w:trPr>
          <w:trHeight w:val="5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3 966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СП (уменьшение ИМБТ на исполнение полномочий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99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Администрации Каргасокского района (Напас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99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схода ( уменьшение расходов на приобретение жилья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25 000,00</w:t>
            </w:r>
          </w:p>
        </w:tc>
      </w:tr>
      <w:tr>
        <w:trPr>
          <w:trHeight w:val="79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рганизация осуществления пассажирских перевозок (УФ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 000,00</w:t>
            </w:r>
          </w:p>
        </w:tc>
      </w:tr>
      <w:tr>
        <w:trPr>
          <w:trHeight w:val="11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прошлых лет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исполнение муниципальных гарантий, на мероприятия Общества инвалидов, на выезд из районов Крайнего Севера, льготы участковым милици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40 000,00</w:t>
            </w:r>
          </w:p>
        </w:tc>
      </w:tr>
      <w:tr>
        <w:trPr>
          <w:trHeight w:val="73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КХиКС на дорожную деятельность и ремонт жилья ветеранам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4 708,97</w:t>
            </w:r>
          </w:p>
        </w:tc>
      </w:tr>
      <w:tr>
        <w:trPr>
          <w:trHeight w:val="5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расходов на кап.  вложения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 563 468,28</w:t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:  станции водоподготовки в с. Павлов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 061,44</w:t>
            </w:r>
          </w:p>
        </w:tc>
      </w:tr>
      <w:tr>
        <w:trPr>
          <w:trHeight w:val="36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 Тымс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93 000,00</w:t>
            </w:r>
          </w:p>
        </w:tc>
      </w:tr>
      <w:tr>
        <w:trPr>
          <w:trHeight w:val="76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 Каргасо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65 331,00</w:t>
            </w:r>
          </w:p>
        </w:tc>
      </w:tr>
      <w:tr>
        <w:trPr>
          <w:trHeight w:val="46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178,00</w:t>
            </w:r>
          </w:p>
        </w:tc>
      </w:tr>
      <w:tr>
        <w:trPr>
          <w:trHeight w:val="46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48 000,00</w:t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"Реконструкция здания ДДТ " в с. Каргасо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 000,00</w:t>
            </w:r>
          </w:p>
        </w:tc>
      </w:tr>
      <w:tr>
        <w:trPr>
          <w:trHeight w:val="8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здания под спортивно-досуговый центр СОШ в с.Мыльджино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76 895,42</w:t>
            </w:r>
          </w:p>
        </w:tc>
      </w:tr>
      <w:tr>
        <w:trPr>
          <w:trHeight w:val="8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детского сада в с. Каргасо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0 000,00</w:t>
            </w:r>
          </w:p>
        </w:tc>
      </w:tr>
      <w:tr>
        <w:trPr>
          <w:trHeight w:val="48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"Реконструкция МДОУ№34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80,00</w:t>
            </w:r>
          </w:p>
        </w:tc>
      </w:tr>
      <w:tr>
        <w:trPr>
          <w:trHeight w:val="8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"Реконструкция здания под врачебную амбулаторию в с. Средний Васюган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20,00</w:t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: МДОУ д/с №6 в с. Средний Васюган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04,42</w:t>
            </w:r>
          </w:p>
        </w:tc>
      </w:tr>
      <w:tr>
        <w:trPr>
          <w:trHeight w:val="43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2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93,00</w:t>
            </w:r>
          </w:p>
        </w:tc>
      </w:tr>
      <w:tr>
        <w:trPr>
          <w:trHeight w:val="43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по МДОУ №3 "Теремок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7 000,00</w:t>
            </w:r>
          </w:p>
        </w:tc>
      </w:tr>
      <w:tr>
        <w:trPr>
          <w:trHeight w:val="5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. Локальные очистные сооруж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 982,00</w:t>
            </w:r>
          </w:p>
        </w:tc>
      </w:tr>
      <w:tr>
        <w:trPr>
          <w:trHeight w:val="4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Д МОУ Староюгинская СО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 000,00</w:t>
            </w:r>
          </w:p>
        </w:tc>
      </w:tr>
      <w:tr>
        <w:trPr>
          <w:trHeight w:val="4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МОУ Павловская ОО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746,00</w:t>
            </w:r>
          </w:p>
        </w:tc>
      </w:tr>
      <w:tr>
        <w:trPr>
          <w:trHeight w:val="4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5,00</w:t>
            </w:r>
          </w:p>
        </w:tc>
      </w:tr>
      <w:tr>
        <w:trPr>
          <w:trHeight w:val="4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 Большая Грив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763,00</w:t>
            </w:r>
          </w:p>
        </w:tc>
      </w:tr>
      <w:tr>
        <w:trPr>
          <w:trHeight w:val="45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с. Тымск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9,00</w:t>
            </w:r>
          </w:p>
        </w:tc>
      </w:tr>
      <w:tr>
        <w:trPr>
          <w:trHeight w:val="49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28,99</w:t>
            </w:r>
          </w:p>
        </w:tc>
      </w:tr>
      <w:tr>
        <w:trPr>
          <w:trHeight w:val="5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Газификация Каргасокского района на период 2006-2010 гг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8,99</w:t>
            </w:r>
          </w:p>
        </w:tc>
      </w:tr>
      <w:tr>
        <w:trPr>
          <w:trHeight w:val="5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2 63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 919 925,91</w:t>
            </w:r>
          </w:p>
        </w:tc>
      </w:tr>
      <w:tr>
        <w:trPr>
          <w:trHeight w:val="2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5 816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 946 743,91</w:t>
            </w:r>
          </w:p>
        </w:tc>
      </w:tr>
      <w:tr>
        <w:trPr>
          <w:trHeight w:val="63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002 304,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435 669,59</w:t>
            </w:r>
          </w:p>
        </w:tc>
      </w:tr>
      <w:tr>
        <w:trPr>
          <w:trHeight w:val="63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33 365,50</w:t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(W1)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7:00Z</dcterms:created>
  <dc:creator>DOHOD</dc:creator>
  <dc:description/>
  <cp:keywords/>
  <dc:language>en-US</dc:language>
  <cp:lastModifiedBy>protazov</cp:lastModifiedBy>
  <cp:lastPrinted>2010-12-14T11:13:00Z</cp:lastPrinted>
  <dcterms:modified xsi:type="dcterms:W3CDTF">2010-12-21T11:09:00Z</dcterms:modified>
  <cp:revision>20</cp:revision>
  <dc:subject/>
  <dc:title/>
</cp:coreProperties>
</file>