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                                  </w:t>
      </w: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2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9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 решение Думы</w:t>
      </w:r>
    </w:p>
    <w:p>
      <w:pPr>
        <w:pStyle w:val="Normal"/>
        <w:rPr/>
      </w:pPr>
      <w:r>
        <w:rPr/>
        <w:t>Каргасокского района  от 22.12.2009 г №523 «Об учете</w:t>
      </w:r>
    </w:p>
    <w:p>
      <w:pPr>
        <w:pStyle w:val="Normal"/>
        <w:rPr/>
      </w:pPr>
      <w:r>
        <w:rPr/>
        <w:t xml:space="preserve"> </w:t>
      </w:r>
      <w:r>
        <w:rPr/>
        <w:t xml:space="preserve">средств, полученных учреждениями, финансируемыми </w:t>
      </w:r>
    </w:p>
    <w:p>
      <w:pPr>
        <w:pStyle w:val="Normal"/>
        <w:rPr/>
      </w:pPr>
      <w:r>
        <w:rPr/>
        <w:t>из районного бюджета, от предпринимательской</w:t>
      </w:r>
    </w:p>
    <w:p>
      <w:pPr>
        <w:pStyle w:val="Normal"/>
        <w:rPr/>
      </w:pPr>
      <w:r>
        <w:rPr/>
        <w:t xml:space="preserve"> </w:t>
      </w:r>
      <w:r>
        <w:rPr/>
        <w:t>и иной приносящей доход деятельности в 2010 году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Заслушав предложения Администрации Каргасок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Каргасок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В статье 2 решения Думы Каргасокского района №523 от 22.12.2009г «Об учете средств, полученных учреждениями, финансируемыми из районного бюджета, от предпринимательской и иной  приносящей доход деятельности в 2010 году»  сумму 28 670,4 тыс. руб. заменить на      29 941,55 тыс. руб.</w:t>
      </w:r>
    </w:p>
    <w:p>
      <w:pPr>
        <w:pStyle w:val="Normal"/>
        <w:jc w:val="both"/>
        <w:rPr/>
      </w:pPr>
      <w:r>
        <w:rPr/>
        <w:t>2. Приложение к решению, указанному в п. 1 настоящего решения, изложить в новой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гасокского района</w:t>
        <w:tab/>
        <w:tab/>
        <w:tab/>
        <w:tab/>
        <w:tab/>
        <w:tab/>
        <w:tab/>
        <w:t>В.А. Прота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ргасокского района</w:t>
        <w:tab/>
        <w:tab/>
        <w:tab/>
        <w:tab/>
        <w:tab/>
        <w:tab/>
        <w:t>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0"/>
        <w:gridCol w:w="2459"/>
      </w:tblGrid>
      <w:tr>
        <w:trPr>
          <w:trHeight w:val="590" w:hRule="atLeast"/>
        </w:trPr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к решению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умы Каргасокского района от 22.12.2009 № 52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1.12.2010г.  №  39   </w:t>
              <w:br/>
            </w:r>
          </w:p>
        </w:tc>
      </w:tr>
      <w:tr>
        <w:trPr>
          <w:trHeight w:val="358" w:hRule="atLeast"/>
        </w:trPr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9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доходов от предпринимательской и иной, приносящей доход деятельности на 2010 год</w:t>
            </w:r>
          </w:p>
        </w:tc>
      </w:tr>
      <w:tr>
        <w:trPr>
          <w:trHeight w:val="703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10 год. тыс. руб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00</w:t>
            </w:r>
          </w:p>
        </w:tc>
      </w:tr>
      <w:tr>
        <w:trPr>
          <w:trHeight w:val="79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тельное учреждение  дополнительного образования детей  "Дом детского творчества"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9</w:t>
            </w:r>
          </w:p>
        </w:tc>
      </w:tr>
      <w:tr>
        <w:trPr>
          <w:trHeight w:val="84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тельное учреждение дополнительного образования детей " Каргасокская детско-юношеская спортивная школ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Каргасокского района Томской област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"РИБСКО"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65</w:t>
            </w:r>
          </w:p>
        </w:tc>
      </w:tr>
      <w:tr>
        <w:trPr>
          <w:trHeight w:val="89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тельное учреждение дополнительного образования детей " Каргасокская детская школа искусств"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Нововасюганский Центр развития ребенка - детский сад N 23 "Теремок"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№ 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№ 9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№ 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№ 1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№ 1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№ 1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№ 14 «Елочка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№ 15 «Ромашка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№ 2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№ 2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№ 22 «Снежинка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№ 27 «Аленушка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№ 3 «Теремок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№ 34 «Березка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№ 8  «Елочка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  Березовская основная общеобразовательная школ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  Большегривская основная общеобразовательная школ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 Каргасокская средняя общеобразовательная школа N 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 Неготская основная общеобразовательная школ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 Сосновская основная общеобразовательная школ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 Средневасюганская средняя общеобразовательная школ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 Среднетымская средняя общеобразовательная школ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 Усть-Тымская средняя общеобразовательная школ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Нововасюганская средняя общеобразовательная школа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Вертикосская средняя общеобразовательная школ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Каргасокская СОШ N 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Киевская основная общеобразовательная школ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Киндальская основная общеобразовательная школ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Мыльджинская основная общеобразовательная школ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Напасская СОШ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Новоюгинская СОШ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Павловская ООШ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тароюгинская основная общеобразовательная школ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Тевризская начальная общеобразовательная школ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Тымская основная общеобразовательная школ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начальная общеобразовательная школа пос. Пятый км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Каргасокская вечерняя школ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правление жилищно-коммунального хозяйства и капитального строительств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по имущественным и земельным  отношениям Администрации Каргасокского район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 Каргасокская центральная районная больниц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0,00</w:t>
            </w:r>
          </w:p>
        </w:tc>
      </w:tr>
      <w:tr>
        <w:trPr>
          <w:trHeight w:val="4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О Каргасокский район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0</w:t>
            </w:r>
          </w:p>
        </w:tc>
      </w:tr>
      <w:tr>
        <w:trPr>
          <w:trHeight w:val="288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41,55</w:t>
            </w:r>
          </w:p>
        </w:tc>
      </w:tr>
    </w:tbl>
    <w:p>
      <w:pPr>
        <w:pStyle w:val="Normal"/>
        <w:jc w:val="center"/>
        <w:rPr/>
      </w:pPr>
      <w:r>
        <w:rPr/>
        <w:t xml:space="preserve">       </w:t>
      </w:r>
    </w:p>
    <w:sectPr>
      <w:type w:val="nextPage"/>
      <w:pgSz w:w="11906" w:h="16838"/>
      <w:pgMar w:left="1701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4:00Z</dcterms:created>
  <dc:creator>FINUPR</dc:creator>
  <dc:description/>
  <cp:keywords/>
  <dc:language>en-US</dc:language>
  <cp:lastModifiedBy>Шантурова</cp:lastModifiedBy>
  <cp:lastPrinted>2010-12-17T16:52:00Z</cp:lastPrinted>
  <dcterms:modified xsi:type="dcterms:W3CDTF">2010-12-27T10:51:00Z</dcterms:modified>
  <cp:revision>12</cp:revision>
  <dc:subject/>
  <dc:title>КАРГАСОКСКАЯ РАЙОННАЯ ДУМА</dc:title>
</cp:coreProperties>
</file>