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</w:t>
      </w:r>
      <w:r>
        <w:rPr>
          <w:b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ТОМ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17.02.</w:t>
            </w:r>
            <w:r>
              <w:rPr>
                <w:sz w:val="28"/>
              </w:rPr>
              <w:t>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 </w:t>
            </w: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ешения Думы Каргасокского района от 10.04.2008 г. № 360 «Об утверждении тарифов на перевозку пассажиров Каргасокским Муниципальным Унитарным Автотранспортным предприятием на территории Каргасокского района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решением Думы Каргасокского района от 22.09.2010 г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0 «Об утверждении «Положения о порядке установления тарифов на работы (услуги) муниципальных предприятий и учреждений муниципального образования «Каргасокский райо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Дума Каргасокского района РЕШИЛА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нить решение Думы Каргасокского района от 10.04.2008 г. № 360 «Об утверждении тарифов на перевозку пассажиров Каргасокским Муниципальным Унитарным Автотранспортным предприятием на территории Каргасок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Опубликовать настоящее решение в районной газете “Северная правда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ое Решение вступает в силу с момента опубликования в районной газете “Северная правда”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51:00Z</dcterms:created>
  <dc:creator>Julia</dc:creator>
  <dc:description/>
  <cp:keywords/>
  <dc:language>en-US</dc:language>
  <cp:lastModifiedBy>protazov</cp:lastModifiedBy>
  <cp:lastPrinted>2008-04-10T09:08:00Z</cp:lastPrinted>
  <dcterms:modified xsi:type="dcterms:W3CDTF">2011-02-18T04:13:00Z</dcterms:modified>
  <cp:revision>29</cp:revision>
  <dc:subject/>
  <dc:title/>
</cp:coreProperties>
</file>