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полнении программы приватизации (продаж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и приобретения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аргасокский район»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слушав отчет Администрации Каргасокского района о выполнении программы приватизации (продажи) муниципального имущества и приобретения имущества в муниципальную собственность МО «Каргасокский район» за 2010 год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о выполнении программы приватизации (продажи) муниципального имущества и приобретения имущества в муниципальную собственность МО «Каргасокский район» за 2010 год в соответствии с приложением №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стоящее решение Думы Каргасокского района опубликовать в печатном издании «Вестник администрации»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.02. 2011 года № 4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23"/>
        <w:gridCol w:w="2014"/>
        <w:gridCol w:w="1756"/>
        <w:gridCol w:w="1476"/>
        <w:gridCol w:w="1315"/>
        <w:gridCol w:w="1356"/>
        <w:gridCol w:w="1462"/>
        <w:gridCol w:w="2093"/>
      </w:tblGrid>
      <w:tr>
        <w:trPr>
          <w:trHeight w:val="600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программы приватизации муниципального имущества и приобретения имущества в муниципальную собственность Каргасокского района за 2010 год</w:t>
            </w:r>
          </w:p>
        </w:tc>
      </w:tr>
      <w:tr>
        <w:trPr>
          <w:trHeight w:val="600" w:hRule="atLeast"/>
        </w:trPr>
        <w:tc>
          <w:tcPr>
            <w:tcW w:w="14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иватизация (продажа) муниципального имущества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срок реализ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(руб.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доход в бюджет (руб.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13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, склад, с земельным участко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, ул. Советская, 116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5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урда Г.Д., с. Новый Васюган, ул. Нефтеразведчиков, 38а, кв.1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с земельным участко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с. Каргасок, ул. Мирн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64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39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ниверсал-Строй", с. Каргасок, ул. Советская, 61-в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10, общая площадь 69,62 кв.м., расположенное в нежилом кирпичном здани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с. Каргасок, ул. Кирова, 101/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5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йдаш П.Н., с. Каргасок, ул. М. Горького, 10</w:t>
            </w:r>
          </w:p>
        </w:tc>
      </w:tr>
      <w:tr>
        <w:trPr>
          <w:trHeight w:val="10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перерабатывающее оборудование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с. Каргасок, ул. Кирова, 101/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8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йдаш П.Н., с. Каргасок, ул. М. Горького, 10</w:t>
            </w:r>
          </w:p>
        </w:tc>
      </w:tr>
      <w:tr>
        <w:trPr>
          <w:trHeight w:val="13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(производственное) с земельным участком (2 емкости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Бондарка, ул. Поле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266,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56,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нежных средст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5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5573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13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1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14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р-н Первой прото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2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25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, ул. Береговая, 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-1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Энтузиастов, 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13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Пушк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0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13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Пушк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5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8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01 гос. № О 388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1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2112 гос. №  О382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17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2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2,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М.А., Каргасокский район, п. Геологический, ул. Герасимовская, 117</w:t>
            </w:r>
          </w:p>
        </w:tc>
      </w:tr>
      <w:tr>
        <w:trPr>
          <w:trHeight w:val="16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9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И., Каргасокский район, п. Геологический, ул. Энтузиастов, 32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-020 гос. № О 631 А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8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гос. № М 054 К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320 гос. № О 101 С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 гос. № АС 33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 гос. № О 389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 гос. № АС 33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3203 гос. №  О 383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 гос. № О 384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3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5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3203 гос. № О 580 Е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              гос. № ТЕ 08-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 ММЗ-4502 гос. № О 583 Е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6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Г.С., с. Каргасок, ул. Проезжая, 15, кв.1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ЗИЛ ММЗ-4502,                            гос. № О 584 Е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Г.С., с. Каргасок, ул. Проезжая, 15, кв.1</w:t>
            </w:r>
          </w:p>
        </w:tc>
      </w:tr>
      <w:tr>
        <w:trPr>
          <w:trHeight w:val="10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(ассенизационный), гос. №А 917 У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, гос. № М619 М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Land Cruiser 1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Октябрьская, 3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4027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5332,9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иобретение муниципального имуществ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муществ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0 год (руб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2010 год (руб.)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 ПАЗ-32053-50П (КААЗ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342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ель, модификация 322132-00004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0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скорой медицинской  помощи класса А ГАЗ 32214-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6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68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цистерна для перевоза воды  V=4,2 куб.м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0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02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0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99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для муниципального архи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0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е социального назнач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329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7444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815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3185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0:00Z</dcterms:created>
  <dc:creator>Julia</dc:creator>
  <dc:description/>
  <cp:keywords/>
  <dc:language>en-US</dc:language>
  <cp:lastModifiedBy>protazov</cp:lastModifiedBy>
  <cp:lastPrinted>2011-02-15T09:33:00Z</cp:lastPrinted>
  <dcterms:modified xsi:type="dcterms:W3CDTF">2011-02-18T04:15:00Z</dcterms:modified>
  <cp:revision>14</cp:revision>
  <dc:subject/>
  <dc:title/>
</cp:coreProperties>
</file>