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.02.20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46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 результатах осеннего 2010 года призыва</w:t>
            </w:r>
          </w:p>
          <w:p>
            <w:pPr>
              <w:pStyle w:val="Heading5"/>
              <w:ind w:right="100" w:hanging="0"/>
              <w:jc w:val="left"/>
              <w:rPr>
                <w:b w:val="false"/>
                <w:b w:val="false"/>
                <w:color w:val="333366"/>
                <w:sz w:val="24"/>
              </w:rPr>
            </w:pPr>
            <w:r>
              <w:rPr/>
              <w:t xml:space="preserve">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color w:val="333366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аслушав информацию военного комиссара Каргасокского района Семенова И.А. о результатах осеннего 2010 года призыва граждан на военную служб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ринять к сведению представленную военным комиссаром Каргасокского района информацию о результатах осеннего 2010 года призыва граждан на военную служб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</w:rPr>
        <w:t>на территории Каргасокского райо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2240</wp:posOffset>
                </wp:positionV>
                <wp:extent cx="594042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 результатах проведения при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октябре-декабре 2010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2.2pt;mso-wrap-distance-left:0pt;mso-wrap-distance-right:9pt;mso-wrap-distance-top:0pt;mso-wrap-distance-bottom:0pt;margin-top:11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 результатах проведения при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октябре-декабре 2010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  <w:t>(Доклад)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Работа призывной комиссии Каргасокского района была организована и проводилась  в соответствии с требованиями Федерального закона от 28.03.98г.  № 53-ФЗ  «О воинской обязанности и военной  службе»; Постановления Правительства РФ от 11.11.06г.  № 663 «Об утверждении Положения о призыве на военную службу граждан РФ»;  Распоряжения Губернатора Томской области </w:t>
      </w:r>
      <w:r>
        <w:rPr>
          <w:color w:val="000000"/>
          <w:szCs w:val="28"/>
        </w:rPr>
        <w:t>от 21.09.10г. № 283-р «О призыве граждан РФ, проживающих на территории Томской области, на военную службу в октябре-декабре 2010г.»; Плана</w:t>
      </w:r>
      <w:r>
        <w:rPr>
          <w:szCs w:val="28"/>
        </w:rPr>
        <w:t xml:space="preserve"> подготовки и проведения призыва граждан Каргасокского района на военную службу в октябре – декабре 2010 года. </w:t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/>
      </w:pPr>
      <w:r>
        <w:rPr>
          <w:sz w:val="28"/>
        </w:rPr>
        <w:t>1. Работа по подготовке и проведению мероприятий, связанных с призывом осенью 201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я по подготовке и проведению призыва граждан  проводились в соответствии с  планом призыва граждан района на военную службу, утверждённого Губернатором Томской области и согласованного Главой Каргасо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2. Состав и работа медицинской комиссии Каргасокского района в период призыва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Медицинское освидетельствование граждан, прибывших в  отдел военного комиссариата Томской области  по Каргасокскому району, проводилось в соответствии с Приказом Министра обороны РФ от 20.08.03г. № 200 «О порядке проведения военно-врачебной экспертизы и медицинского освидетельствования в Вооруженных силах РФ»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Показатели годности граждан к военной службе по состоянию здоровь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709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звалось  на призывную комиссию: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Годные к военной службе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/>
                <w:bCs/>
                <w:i/>
                <w:iCs/>
                <w:szCs w:val="28"/>
              </w:rPr>
              <w:t xml:space="preserve">б) Годные к военной службе с незначительными   ограничениями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) Ограниченно годные к военной службе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.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) Временно не годные к военной службе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)  Не годные к военной службе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) Не вынесено решение о годности          в отношении не завершивших медицинское об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личество граждан, в отношении которых выполнялись лечебно-оздоровительные мероприятия и их эффективность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850"/>
        <w:gridCol w:w="851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обследован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 нуждаются  в лечении (обследовании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числа нуждающихся в лечении (обследовании) не прошли  лечение (обследование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изнано годными и годными с незначительными ограничениями к военной службе (А+Б ) при призыве на военную служ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заболеваний (основных), которые послужили основанием освобождения от призыва на военную службу по состоянию здоровь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19"/>
        <w:gridCol w:w="578"/>
        <w:gridCol w:w="514"/>
        <w:gridCol w:w="645"/>
        <w:gridCol w:w="515"/>
        <w:gridCol w:w="513"/>
        <w:gridCol w:w="645"/>
        <w:gridCol w:w="514"/>
        <w:gridCol w:w="514"/>
      </w:tblGrid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год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              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            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              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               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езни костно-мышечной системы и соединительной ткан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ические расстро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езни органов пищевар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езни нервной систем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езни кожи и подкожной клетчат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олезни крови, кроветворных органов и нарушения иммунных механизм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Количество граждан, уклонившихся от мероприятий связанных с призывом на военную служб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  количество граждан, уклонившихся от мероприятий, связанных с призывом на военную службу в 2010 году - 4   че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количество граждан, более одного года уклоняющихся от мероприятий, связанных с призывом на военную службу -  1 че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 количество граждан, привлеченных к административной ответственности за уклонение от мероприятий, связанных с призывом на военную службу в 2010 году -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личество граждан, привлеченных к уголовной ответственности за уклонение от мероприятий, связанных с призывом на военную службу в 2010 году  - нет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Выполнение установленной нормы призыва граждан на военную служб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2551"/>
        <w:gridCol w:w="3009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,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 20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ь 2010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яд с резер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ря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наря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обенности работы на территории Каргасокского района.</w:t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  <w:t>- материально техническое обеспечение: с 01.01.2010 года ВКР преобразован в отдел ВКТО, лишился статуса юридического лица, в связи с чем все договора по обеспечению деятельности отдела заключаются ВКО напрямую с организациями;</w:t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  <w:t>- проживание и питание несовершеннолетних граждан, прибывающих из отдаленных сел на ППГВУ организуется в ПУ-22, расходы на себя берет бюджет района. Подвоз на комиссию осуществляется централизовано в сопровождении старшего, назначенного главой поселения из числа работников администрации;</w:t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  <w:t>- совершеннолетние – за свой счет, но в соответствии с действующим законодательством, им положены компенсационные выплаты за проживание и суточные – в размере 100 рублей.</w:t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  <w:t>Граждане проживающие за пределами района, пребывают на комиссию за свой счет, так,как они обязаны стоять на ВУ по месту пребывания, но с воинского учета не снялись.</w:t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опризывная подготовка.</w:t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  <w:t>Организуется в соответствии с Инструкцией об организации обучения граждан РФ начальным знаниям в области обороны и их подготовки по основам военной службы, утвержденную приказом Минобороны РФ и Минобразования РФ от 3 мая 2001 № 203/1936.</w:t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>
          <w:b/>
        </w:rPr>
        <w:t>А) Обязательная подготовка гражданина к военной службе предусматривает:</w:t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  <w:t>- получение начальных знаний в области обороны;</w:t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  <w:t>- подготовеу по основам военной службы в образовательном учреждении среднего (полного) общего образования, образовательном учреждении начального профессионального и среднего профессионального образования и в учебных пунктах организаций;</w:t>
      </w:r>
    </w:p>
    <w:p>
      <w:pPr>
        <w:pStyle w:val="Normal"/>
        <w:rPr/>
      </w:pPr>
      <w:r>
        <w:rPr/>
        <w:t>- военно-патриотическое воспитание;</w:t>
      </w:r>
    </w:p>
    <w:p>
      <w:pPr>
        <w:pStyle w:val="Normal"/>
        <w:rPr/>
      </w:pPr>
      <w:r>
        <w:rPr/>
        <w:t>- подготовку по военно-учетным специальностям солдат, матросов, сержантов и старшин по напрвлению военного комиссариата.  Подготовка осуществляется на базе учебных учреждений ДОСААФ России в Кожевниковской СТК и Зырянской ОПП. Проблемным вопросом является не своевременная выплата компенсаций за поднаем жилья и суточных курсантам этих образовательных учреждений.</w:t>
      </w:r>
    </w:p>
    <w:p>
      <w:pPr>
        <w:pStyle w:val="Normal"/>
        <w:rPr/>
      </w:pPr>
      <w:r>
        <w:rPr/>
        <w:tab/>
        <w:t>До призыва на военную службу граждане мужского пола проходят подготовку по основам военной службы в образовательных учреждениях среднего (поного) общего образования, образовательных учреждениях начального профессионального и среднего профессионального образования в течении двух последних лет обучения.</w:t>
      </w:r>
    </w:p>
    <w:p>
      <w:pPr>
        <w:pStyle w:val="Normal"/>
        <w:rPr/>
      </w:pPr>
      <w:r>
        <w:rPr/>
        <w:tab/>
        <w:t>Подготовка граждан мужского пола по основам военной службы осуществляется педагогическими работниками указанных образовательных учреждений в соответствии с федеральными государственными образовательными стандартами.</w:t>
      </w:r>
    </w:p>
    <w:p>
      <w:pPr>
        <w:pStyle w:val="Normal"/>
        <w:rPr/>
      </w:pPr>
      <w:r>
        <w:rPr/>
        <w:tab/>
        <w:t>Подготовка граждан мужского пола по основам военной службы предусматривает проведение с такими гражданами учебных сборов. Целесообразно проводить единые сборы в районе, но при условии финансирования проезда юношей к месту проведения сборов в с. Каргасок. Такая практика существует, привлекаются на сборы учащиеся КСОШ № 1 и КСОШ № 2 и близлежащих поселений из Новоюгино, Староюгино, Тымск, Усть-Тым, Вертикос.</w:t>
      </w:r>
    </w:p>
    <w:p>
      <w:pPr>
        <w:pStyle w:val="Normal"/>
        <w:rPr/>
      </w:pPr>
      <w:r>
        <w:rPr/>
        <w:t>В) Добровольная подготовка гражданина к военной службе предусматривает:</w:t>
      </w:r>
    </w:p>
    <w:p>
      <w:pPr>
        <w:pStyle w:val="Normal"/>
        <w:rPr/>
      </w:pPr>
      <w:r>
        <w:rPr/>
        <w:t>- занятие воено-прикладными видами спорта;</w:t>
      </w:r>
    </w:p>
    <w:p>
      <w:pPr>
        <w:pStyle w:val="Normal"/>
        <w:rPr/>
      </w:pPr>
      <w:r>
        <w:rPr/>
        <w:t>- обучение по дополнительным образовательным программам, имеющим целью военную подготовку несовершеннолетних граждан, в образовательных учреждениях среднего (полного) общего образования.</w:t>
      </w:r>
    </w:p>
    <w:p>
      <w:pPr>
        <w:pStyle w:val="Normal"/>
        <w:rPr/>
      </w:pPr>
      <w:r>
        <w:rPr/>
        <w:t>Добровольная подготовка граждан к военной службе осуществляется в порядке, определяемом Прави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b/>
      <w:szCs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06:00Z</dcterms:created>
  <dc:creator>protazov</dc:creator>
  <dc:description/>
  <cp:keywords/>
  <dc:language>en-US</dc:language>
  <cp:lastModifiedBy>protazov</cp:lastModifiedBy>
  <dcterms:modified xsi:type="dcterms:W3CDTF">2011-02-18T05:41:00Z</dcterms:modified>
  <cp:revision>4</cp:revision>
  <dc:subject/>
  <dc:title/>
</cp:coreProperties>
</file>