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.02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состоянии ЖКХ в Средневасюганском</w:t>
            </w:r>
          </w:p>
          <w:p>
            <w:pPr>
              <w:pStyle w:val="Normal"/>
              <w:rPr/>
            </w:pPr>
            <w:r>
              <w:rPr/>
              <w:t>сельском поселении.</w:t>
            </w:r>
          </w:p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слушав и обсудив информацию о проблемах теплоснабжения сложившихся в Средневасюганском сельском поселен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комендовать администрации и Совету Средневасюганского сельского поселения разработать и утвердить план мероприятий по оптимизации системы теплоснабжения потребителей села Средний Васюг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комендовать УООиП совместно с администрациями МОУ «Средневасюганская СОШ», МДОУ «Средневасюганский детский сад № 6» разработать план оптимизации расходов на ЖКУ и использования имеющихся площа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стоящее решение опубликовать в печатном издании «Вестник администр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А.М. Рож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01:00Z</dcterms:created>
  <dc:creator>protazov</dc:creator>
  <dc:description/>
  <cp:keywords/>
  <dc:language>en-US</dc:language>
  <cp:lastModifiedBy>protazov</cp:lastModifiedBy>
  <cp:lastPrinted>2011-02-10T11:35:00Z</cp:lastPrinted>
  <dcterms:modified xsi:type="dcterms:W3CDTF">2011-02-18T05:07:00Z</dcterms:modified>
  <cp:revision>4</cp:revision>
  <dc:subject/>
  <dc:title/>
</cp:coreProperties>
</file>