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1.04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9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назначении публичных слушаний по отчету исполнения бюджета муниципального образования «Каргасокский район» за 2010 год.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итывая сроки предоставления отчета по исполнению бюджета муниципального образования «Каргасокский район» за 2010 год, определенные положением «О бюджетном  процессе в Каргасокском районе», утвержденным решением Думы Каргасокского района от 20.12.2007 № 302, и рассмотрев вопрос о назначении публичных слушаний по отчету исполнения бюджета муниципального образования «Каргасокский район» за 2010 год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убличные слушания по отчету исполнения бюджета муниципального образования «Каргасокский район» за 2010 год провести 19 мая 2011 года в 16 часов в  зале заседаний администрации Каргасок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тором публичных слушаний назначить Председателя Думы Каргасокского района Протазова В.А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становить следующий порядок учета предложений и замечаний граждан по отчету исполнения бюджета муниципального образования «Каргасокский район» за 2010 год: предложения и замечания по отчету исполнения бюджета муниципального образования «Каргасокский район» за 2010 год принимаются организатором публичных слушаний с момента опубликования настоящего решения до даты проведения публичных слушаний в письменной и устной форме по адресу с. Каргасок, ул. Пушкина, 31, кабинеты 45, 24  и по телефонам 2-10-08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 xml:space="preserve">2-11-95 с 9-00 до 18-00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убликовать в газете «Северная правда» настоящее решение и материалы по исполнению бюджета муниципального образования «Каргасокский район» за 2010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503"/>
        <w:gridCol w:w="1606"/>
        <w:gridCol w:w="1744"/>
        <w:gridCol w:w="1400"/>
        <w:gridCol w:w="830"/>
      </w:tblGrid>
      <w:tr>
        <w:trPr>
          <w:trHeight w:val="255" w:hRule="atLeast"/>
        </w:trPr>
        <w:tc>
          <w:tcPr>
            <w:tcW w:w="908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"Каргасокский район" по кодам  классификации  доходов                                                за 2010 год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8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М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АДМ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 план на го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 – Сибир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 0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90 632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6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обское территориальное управление федерального агентства по рыболовству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15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8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 службы  по ветеринарному и фитосанитарному надзору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85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85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федеральной  службы  по надзору в сфере защиты прав потребителей и благополучия человека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0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3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МЧС России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82.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 налоговой  служба 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571 6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945 299.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5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Управление внутренних дел по Томской области»  Министерства внутренних дел Российской  Федерац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2 7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2 881.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7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192</w:t>
            </w:r>
            <w:bookmarkEnd w:id="0"/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федеральной миграционной службы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, кадастра,  картографии 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 службы судебных приставов 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природных ресурсов и охраны окружающей среды Томской 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0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99.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RANGE!F16"/>
            <w:bookmarkStart w:id="2" w:name="RANGE!F16"/>
            <w:bookmarkEnd w:id="2"/>
          </w:p>
        </w:tc>
      </w:tr>
      <w:tr>
        <w:trPr>
          <w:trHeight w:val="45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по социально – экономическому развитию села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3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442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2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етеринарии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инспекция государственного строительного надзора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395.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6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7 387.3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6 893.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6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 по  земельным отношениям Администрации Каргасокского райо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5 612.6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5 823.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6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628 526.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480 465.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4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 048 326.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 227 681.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.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00"/>
        <w:gridCol w:w="1555"/>
        <w:gridCol w:w="180"/>
        <w:gridCol w:w="1578"/>
        <w:gridCol w:w="140"/>
        <w:gridCol w:w="1522"/>
      </w:tblGrid>
      <w:tr>
        <w:trPr>
          <w:trHeight w:val="322" w:hRule="atLeast"/>
        </w:trPr>
        <w:tc>
          <w:tcPr>
            <w:tcW w:w="1027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по разделам и подразделам  классификации  расходов бюджета муниципального  образования "Каргасокский район"  за  2010 год.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 год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го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72 360.9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03 009.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.21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10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 515.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1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 80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 843.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5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30 981.66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59 039.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8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886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2 208.2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1 527.6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6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88 385.0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76 083.8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31 347.0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40 012.6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9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6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31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8 00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7 415.5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1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8 287.0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8 287.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 00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20 362.8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76 503.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4 499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8 634 499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59 163.8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7 870.8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3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 70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4 133.2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79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2 317.8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 973.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1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317.8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973.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1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609 391.6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 604 507.8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32 154.2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70 683.9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4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45 501.4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92 806.6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98.8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 50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574.8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8 235.9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0 442.3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7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92 958.9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92 489.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6 921.2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6 458.4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6 037.7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6 030.9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04 765.66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500 648.6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9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2 278.5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6 645.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13 947.7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8 070.5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6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7 274.2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6 727.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7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725.1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21.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9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363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113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5 177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5 071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88 732.4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77 031.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56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7 132.4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 575.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7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31 60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8 456.2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2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333 654.2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18 555.7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7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0 00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0 00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 19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 817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56 464.2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1 738.7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1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095 891.5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 950 731.2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.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32"/>
        <w:gridCol w:w="968"/>
        <w:gridCol w:w="720"/>
        <w:gridCol w:w="550"/>
        <w:gridCol w:w="1070"/>
        <w:gridCol w:w="536"/>
        <w:gridCol w:w="904"/>
        <w:gridCol w:w="900"/>
        <w:gridCol w:w="36"/>
      </w:tblGrid>
      <w:tr>
        <w:trPr>
          <w:trHeight w:val="1332" w:hRule="atLeast"/>
        </w:trPr>
        <w:tc>
          <w:tcPr>
            <w:tcW w:w="106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расходов на финансирование  объектов капитального строительства и капитального ремонта   муниципальной собственности                                                                                                                     Каргасокского района за  2010  год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9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ов, и их местонахожд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на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00 878.5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00 877.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 74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 74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администраци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74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74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5 136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5 135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ья участникам войны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205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20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канализационных очистных сооружений (фитополе) в с.Каргасок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931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930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bookmarkStart w:id="3" w:name="RANGE!A10%3AG11"/>
            <w:r>
              <w:rPr>
                <w:b/>
                <w:bCs/>
                <w:sz w:val="20"/>
                <w:szCs w:val="20"/>
              </w:rPr>
              <w:t>ОБРАЗОВАНИЕ</w:t>
            </w:r>
            <w:bookmarkEnd w:id="3"/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bookmarkStart w:id="4" w:name="RANGE!E10"/>
            <w:r>
              <w:rPr>
                <w:b/>
                <w:bCs/>
                <w:sz w:val="20"/>
                <w:szCs w:val="20"/>
              </w:rPr>
              <w:t>17 295 127.58</w:t>
            </w:r>
            <w:bookmarkEnd w:id="4"/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95 127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 детский сад №9 в с.Молодежный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 501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 501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22 п.Нефтяников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107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10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6 в с.Средний Васюга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8 895.5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8 895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Капитальный ремонт МДОУ детский сад №3 "Теремок" корпус №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0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ОУ "Берёзовская ООШ"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85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8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ОУ "Тымская ООШ"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65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6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толовой МОУ "Павловская ООШ"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254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25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ыльджинская ООШ. Противопожарные мероприятия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129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12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еготская ООШ. Локальные очистные сооружения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018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018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Капитальный ремонт МОУ Староюгинская ООШ"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00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 МОУ Нововасюганская СОШ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 373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 373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Берёзовского БДК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71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71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3 147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3 14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ФАП в с.Большая Грив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 237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 23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ФАП в с.Молодежный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056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05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П в с.Тымск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21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21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П п. Киевский Ёга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 379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 37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П п.Нёготк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854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85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ОЕ СТРОИТЕЛЬСТВ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124 772.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123 157.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16 901.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16 844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строительство жилых помещений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3 294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3 29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 для участков жилищной застройки в с.Каргасок. Проезжая часть улиц №1, №2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69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6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сетей канализации МУЗ Каргасокская ЦРБ в с.Каргасок (1 этап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0 00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в с.Павлово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938.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938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ЭС с.Тымск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3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16 890.6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15 333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МДОУ № 34 "Берёзка"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52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52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и строительство МОУ Новоюгинская СОШ с ВЛ - 10 кВ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8 40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6 842.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евская ООШ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9 822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9 82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еконструкция здания под спортивный зал для МОУ Мыльджинская ООШ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.5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школы в с. Пятый км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6 044.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6 044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98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98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под врачебную амбулаторию в с.Ср.Васюга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98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98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целевых программ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88 771.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37 921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7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ЦП "Газификация Каргасокского района на период 2006-2010 г."  в том числе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3 771.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3 771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редства районного бюджет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 771.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 771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редства областного бюджет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редства федеральног бюджет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5 00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4 15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апитальных вложений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114 421.8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61 956.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339"/>
        <w:gridCol w:w="1437"/>
        <w:gridCol w:w="285"/>
        <w:gridCol w:w="1122"/>
        <w:gridCol w:w="431"/>
        <w:gridCol w:w="1577"/>
        <w:gridCol w:w="6"/>
      </w:tblGrid>
      <w:tr>
        <w:trPr>
          <w:trHeight w:val="1237" w:hRule="atLeast"/>
        </w:trPr>
        <w:tc>
          <w:tcPr>
            <w:tcW w:w="991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ЧЕТ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о финансировании из  резервного фон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предвиденных расходов  за 2010 год.   </w:t>
            </w:r>
          </w:p>
        </w:tc>
      </w:tr>
      <w:tr>
        <w:trPr>
          <w:trHeight w:val="313" w:hRule="atLeast"/>
        </w:trPr>
        <w:tc>
          <w:tcPr>
            <w:tcW w:w="3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/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 на проведение соревнований, мероприятий, покупку поощрительных призов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1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506</w:t>
            </w:r>
          </w:p>
        </w:tc>
      </w:tr>
      <w:tr>
        <w:trPr/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 для поощрения  участников конкурса  «Учитель года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0</w:t>
            </w:r>
          </w:p>
        </w:tc>
      </w:tr>
      <w:tr>
        <w:trPr/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 и П на укрепление материальной базы школ, на проведение мероприятий, для участия в соревнованиях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001,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447,97</w:t>
            </w:r>
          </w:p>
        </w:tc>
      </w:tr>
      <w:tr>
        <w:trPr/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ой школе на укрепление материальной базы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374,97</w:t>
            </w:r>
          </w:p>
        </w:tc>
      </w:tr>
      <w:tr>
        <w:trPr/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ской   школе на укрепление материальной базы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для участия в соревнованиях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45</w:t>
            </w:r>
          </w:p>
        </w:tc>
      </w:tr>
      <w:tr>
        <w:trPr/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ая ЦРБ на приобретение оборудования, на оплату медицинских услуг онкологического диспансера, на приобретение лекарственных средств участникам ВОВ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909,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909,44</w:t>
            </w:r>
          </w:p>
        </w:tc>
      </w:tr>
      <w:tr>
        <w:trPr/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у ветеранов на проведение мероприяти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09</w:t>
            </w:r>
          </w:p>
        </w:tc>
      </w:tr>
      <w:tr>
        <w:trPr/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-22 для устройства нового водопровода в столовую и общежит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89</w:t>
            </w:r>
          </w:p>
        </w:tc>
      </w:tr>
      <w:tr>
        <w:trPr/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-22 поощрение по итогам конкурса, посвященного 65-летию Победы в ВОВ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му сельскому  поселению на оплату счетов по изготовлению баннеров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97</w:t>
            </w:r>
          </w:p>
        </w:tc>
      </w:tr>
      <w:tr>
        <w:trPr/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му  сельскому поселению на перечисление предприятиям и организациям денежных средств как премирование по итогам конкурса, посвященного 65-летию Победы в ВОВ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</w:tr>
      <w:tr>
        <w:trPr/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у культуры на приобретение аппаратуры для озвучивания парка Победы в день празднования 65-летия Победы, на проведение мероприяти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8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84</w:t>
            </w:r>
          </w:p>
        </w:tc>
      </w:tr>
      <w:tr>
        <w:trPr/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у культуры  на проведение  областного смотра-конкурса коллективов РОВ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50</w:t>
            </w:r>
          </w:p>
        </w:tc>
      </w:tr>
      <w:tr>
        <w:trPr/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гасокскому, Средневасюганскому, Нововасюганскому и Новоюгинскому сельским  поселениям, победившим 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районных спортивных играх «Сибирские узоры» на приобретение спортивного оборудования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/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му поселению на приобретение лодочного мотор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 газеты «Северная правда» на приобретение компьютер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му сельскому поселению на благоустройство территории детского сада в п.Молодёжны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15</w:t>
            </w:r>
          </w:p>
        </w:tc>
      </w:tr>
      <w:tr>
        <w:trPr/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 – Тымскому сельскому  поселению на укрепление материально-технической базы села к 100-летнему юбилею и на празднование юбиле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90</w:t>
            </w:r>
          </w:p>
        </w:tc>
      </w:tr>
      <w:tr>
        <w:trPr/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му, Нововасюганскому  сельским поселениям победителям в конкурсе «День защиты от экологической опасности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му дому культуры  к 45-летнему юбиле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му, Тымскому, Усть-Тымскому, Вертикосскому сельским  поселениям для завоза рулонного сена гражданам, ведущим личное подсобное хозяйств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60</w:t>
            </w:r>
          </w:p>
        </w:tc>
      </w:tr>
      <w:tr>
        <w:trPr/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ымскому поселению на оказание материальной помощи Нестеровой Н.А. в связи с трагической смертью дочер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</w:t>
            </w:r>
          </w:p>
        </w:tc>
      </w:tr>
      <w:tr>
        <w:trPr/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му сельскому  поселению на выполнение ремонтных работ в боксе для пожарной машины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6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656</w:t>
            </w:r>
          </w:p>
        </w:tc>
      </w:tr>
      <w:tr>
        <w:trPr/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му сельскому поселению на ремонт водопровода труженице тыла Гладких Т.А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05 998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54 273,3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 финансировании из  резервного фонда Администрации Каргасокского района по предупреждению, ликвидации чрезвычайных ситуаций и последствий стихийных бедствий за 201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676"/>
      </w:tblGrid>
      <w:tr>
        <w:trPr>
          <w:trHeight w:val="40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Чижапскому поселению на доставку резервного трансформ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му поселению на выполнение работ по обследованию здания дома культуры с.Мыльдж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ымскому поселению на предварительные меры по предупреждению ЧС при угрозе подтопления с.Усть-Т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7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му поселению на приобретение пожарной  мотопом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му сельскому поселению на производство работ по монтажу тревожной сигнализации в котельных Каргасок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2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2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аргасокского района на выполнение работ по вывозу на захоронение источников ионизирующего излучения с территории с.Новы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016,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016,0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аргасокского района на реконструкцию участков с заменой неизолированных пров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аргасокского района для предоплаты дизельной электростанции в с.Нап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0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аргасокского района на транспортное обслуживание, связанное с ликвидацией аварийной ситуации в с.Нап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948,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948,9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40 959,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0 954,3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лановый размер резервных фондов в 2010г. – 6 346 958,19 руб.</w:t>
      </w:r>
    </w:p>
    <w:p>
      <w:pPr>
        <w:pStyle w:val="Normal"/>
        <w:rPr/>
      </w:pPr>
      <w:r>
        <w:rPr>
          <w:sz w:val="20"/>
          <w:szCs w:val="20"/>
        </w:rPr>
        <w:t>Всего выделено из резервных фондов в 2010г. – 6 346 958,19 руб.</w:t>
      </w:r>
    </w:p>
    <w:p>
      <w:pPr>
        <w:pStyle w:val="Normal"/>
        <w:rPr/>
      </w:pPr>
      <w:r>
        <w:rPr>
          <w:sz w:val="20"/>
          <w:szCs w:val="20"/>
        </w:rPr>
        <w:t>Из выделенных средств резервных фондов израсходовано – 6 295 227,77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3:27:00Z</dcterms:created>
  <dc:creator>protazov</dc:creator>
  <dc:description/>
  <cp:keywords/>
  <dc:language>en-US</dc:language>
  <cp:lastModifiedBy>Шантурова</cp:lastModifiedBy>
  <dcterms:modified xsi:type="dcterms:W3CDTF">2011-05-10T07:30:00Z</dcterms:modified>
  <cp:revision>8</cp:revision>
  <dc:subject/>
  <dc:title>МУНИЦИПАЛЬНОЕ ОБРАЗОВАНИЕ «КАРГАСОКСКИЙ РАЙОН»</dc:title>
</cp:coreProperties>
</file>