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rPr/>
      </w:pPr>
      <w:r>
        <w:rPr/>
        <w:t xml:space="preserve">от  21.12.2010 года №35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1 год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и.о. начальника отдела по управлению муниципальным имуществом и земельными ресурсами Администрации Каргасокского района (А.А. Рудаков) о внесении изменений в решение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Изложить  план приватизации (продажи) муниципального имущества муниципального образования «Каргасокский район» на 2011 год (утвержденный решением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) в новой редакции согласно  приложению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.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Председатель Думы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21.04. 2011 года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653"/>
        <w:gridCol w:w="1535"/>
        <w:gridCol w:w="1949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0,0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74 кв.м., с земельным участком (2 емк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Бондарка, ул. Поле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,00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00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120, 200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ТС</w:t>
            </w:r>
            <w:r>
              <w:rPr>
                <w:sz w:val="22"/>
                <w:szCs w:val="22"/>
                <w:lang w:val="en-US"/>
              </w:rPr>
              <w:t xml:space="preserve"> 78 </w:t>
            </w:r>
            <w:r>
              <w:rPr>
                <w:sz w:val="22"/>
                <w:szCs w:val="22"/>
              </w:rPr>
              <w:t>ТС</w:t>
            </w:r>
            <w:r>
              <w:rPr>
                <w:sz w:val="22"/>
                <w:szCs w:val="22"/>
                <w:lang w:val="en-US"/>
              </w:rPr>
              <w:t xml:space="preserve"> 4513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000,0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АЛ-55571-30, гос. № О 386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АЛ-55571-30, гос. № О 38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-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З 3976-020  гос. № О 631 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гос. № М 054 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              гос. № ТЕ 08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43101 гос. № О 388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4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 УРАЛ-42112 гос. №  О 382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 гос. № О 101 С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320 гос. № О 389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 О 383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 гос. № О 384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1 гос. № О 395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предложение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4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О 580 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(ассенизационный), 1993 г.в., ПТС 70 ЕМ 118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4,5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, 2001 г.в., ПТС 52 КА 934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8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Чижапк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2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36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1:00Z</dcterms:created>
  <dc:creator>Julia</dc:creator>
  <dc:description/>
  <cp:keywords/>
  <dc:language>en-US</dc:language>
  <cp:lastModifiedBy>Шантурова</cp:lastModifiedBy>
  <cp:lastPrinted>2011-02-01T14:26:00Z</cp:lastPrinted>
  <dcterms:modified xsi:type="dcterms:W3CDTF">2011-04-25T03:52:00Z</dcterms:modified>
  <cp:revision>29</cp:revision>
  <dc:subject/>
  <dc:title/>
</cp:coreProperties>
</file>