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О выплате пособий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В связи с празднованием Дня Победы 9 мая 2011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outlineLvl w:val="2"/>
              <w:rPr/>
            </w:pPr>
            <w:r>
              <w:rPr/>
              <w:t>Произвести единовременные выплаты пособий следующим категориям граждан, проживающих на территории Каргасокского района: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2"/>
              <w:rPr/>
            </w:pPr>
            <w:r>
              <w:rPr/>
              <w:t>Участники, инвалиды Великой Отечественной войны – по 3000 рублей.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2"/>
              <w:rPr/>
            </w:pPr>
            <w:r>
              <w:rPr/>
              <w:t>Вдовы погибших и умерших участников, инвалидов Великой Отечественной войны – по1000 рублей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</w:t>
            </w:r>
            <w:r>
              <w:rPr/>
              <w:t>2. Контроль возложить на бюджетно-финансовый комитет Думы Каргасокского района.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4:00Z</dcterms:created>
  <dc:creator>protazov</dc:creator>
  <dc:description/>
  <cp:keywords/>
  <dc:language>en-US</dc:language>
  <cp:lastModifiedBy>Шантурова</cp:lastModifiedBy>
  <dcterms:modified xsi:type="dcterms:W3CDTF">2011-04-22T09:15:00Z</dcterms:modified>
  <cp:revision>3</cp:revision>
  <dc:subject/>
  <dc:title/>
</cp:coreProperties>
</file>