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430"/>
      </w:tblGrid>
      <w:tr>
        <w:trPr/>
        <w:tc>
          <w:tcPr>
            <w:tcW w:w="5141" w:type="dxa"/>
            <w:tcBorders/>
            <w:vAlign w:val="center"/>
          </w:tcPr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381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внесении изменений в Решени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гасокской районной Думы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09.2005 г. № 533 «О введени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налогообложения в виде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го налога на вмененный доход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ельных видов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вязи с принятием Федерального закона от 07.03.2011 № 25-ФЗ  «О внесении изменения в статью 346.29 части второй Налогового кодекса Российской Федерации»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556"/>
              <w:jc w:val="both"/>
              <w:rPr/>
            </w:pPr>
            <w:r>
              <w:rPr/>
              <w:t xml:space="preserve">Подпункт 7 Корректирующих коэффициентов при взимании единого налога на вмененный доход для отдельных видов деятельности предприятий и организаций Каргасокского района (приложение к Решению Думы Каргасокского района от 20.09.2005 г. № 533 </w:t>
            </w:r>
            <w:r>
              <w:rPr>
                <w:sz w:val="22"/>
                <w:szCs w:val="22"/>
              </w:rPr>
              <w:t>«О введении системы налогообложения в виде единого налога на вмененный доход для отдельных видов деятельности»)</w:t>
            </w:r>
            <w:r>
              <w:rPr/>
              <w:t>, изложить в новой редакции согласно приложению к настоящему Решению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ind w:left="0" w:firstLine="556"/>
              <w:jc w:val="both"/>
              <w:rPr/>
            </w:pPr>
            <w:r>
              <w:rPr/>
              <w:t>Настоящее Решение опубликовать в газете «Северная правда»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ind w:left="0" w:firstLine="556"/>
              <w:jc w:val="both"/>
              <w:rPr/>
            </w:pPr>
            <w:r>
              <w:rPr/>
              <w:t>Настоящее решение вступает в силу не ранее чем по истечении одного месяца со дня его опубликования и не ранее 1-го числа очередного налогового периода по единому налогу на вмененный доход для отдельных видов деятельности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ind w:left="0" w:firstLine="556"/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едатель Думы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rPr/>
      </w:pPr>
      <w:r>
        <w:rPr/>
        <w:t>Приложение к решению Думы Каргасокского района от 21.04.2011 № 57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1843"/>
        <w:gridCol w:w="1417"/>
        <w:gridCol w:w="2126"/>
        <w:gridCol w:w="1418"/>
        <w:gridCol w:w="1417"/>
        <w:gridCol w:w="1560"/>
      </w:tblGrid>
      <w:tr>
        <w:trPr>
          <w:trHeight w:val="8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ая доходность в месяц, руб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корректирующего коэффициента К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в зависимости от: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рриториа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ссортимента реализуемой продук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)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Геологический, п. Нефтя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Новый Васю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льные населенные пунк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, осуществляемая через объекты стационарной торговой сети, не имеющие торговых залов, а так же через объекты нестационарной торговой сети, площадь торгового места в которых не превышает 5 кв. м., за исключением реализации товаров с использованием торговых автома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е 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- 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оваров с использованием торговых автома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автома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-5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, осуществляемая через объекты стационарной торговой сети, не имеющие торговых залов, а так же через объекты нестационарной торговой сети, площадь торгового места в которых  превышает  5 кв. 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оргового места  (в квадратных метрах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- 5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зная и разносная розничная торгов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-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9:00Z</dcterms:created>
  <dc:creator>Julia</dc:creator>
  <dc:description/>
  <cp:keywords/>
  <dc:language>en-US</dc:language>
  <cp:lastModifiedBy>Шантурова</cp:lastModifiedBy>
  <cp:lastPrinted>2011-04-25T10:03:00Z</cp:lastPrinted>
  <dcterms:modified xsi:type="dcterms:W3CDTF">2011-04-25T03:11:00Z</dcterms:modified>
  <cp:revision>15</cp:revision>
  <dc:subject/>
  <dc:title>введение коэфф К2</dc:title>
</cp:coreProperties>
</file>