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04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 xml:space="preserve">Об обращении к Губернатору Томской области 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лушав и обсудив предложение правового комитета  об обращении  к Губернатору Томской области Думы Каргасокского района по вопросу экологической обстановки, связанной с попаданием нефтепродуктов в реку Васюга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текст обращения депутатов Думы Каргасокского района к Губернатору Томской области,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дседателю Думы Каргасокского района направить Обращение Губернатору Том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нтроль за исполнением настоящего решения возложить на правовой комитет Думы Каргасокского райо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21.04.2011 № 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у Томской области  Кресс В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ращ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й Виктор Мельхиоро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администрацию Нововасюганского сельского поселения, а также в администрацию Каргасокского района неоднократно поступают устные обращения жителей с. Новаый Васюган, с. Средний Васюган и жителей Каргасокского района, связанные с тем, что начиная с февраля 2011 года в реке Васюган присутствуют следы нефтепродуктов., вылавливается мертвая рыба. </w:t>
      </w:r>
    </w:p>
    <w:p>
      <w:pPr>
        <w:pStyle w:val="Normal"/>
        <w:rPr/>
      </w:pPr>
      <w:r>
        <w:rPr/>
        <w:t>На сегдняшний день ситуация ухудшилась. В с. Бондарка, практически в устье р. Васюган, также выловлена рыба с запахом нефтепродуктов.</w:t>
      </w:r>
    </w:p>
    <w:p>
      <w:pPr>
        <w:pStyle w:val="Normal"/>
        <w:rPr/>
      </w:pPr>
      <w:r>
        <w:rPr/>
        <w:t>В феврале 2011 года в с. Новый Васюган комиссией Роспотребнадзора брались пробы воды на анализ.</w:t>
      </w:r>
    </w:p>
    <w:p>
      <w:pPr>
        <w:pStyle w:val="Normal"/>
        <w:rPr/>
      </w:pPr>
      <w:r>
        <w:rPr/>
        <w:t>На сегодняшний день население Каргасокского района не имеет никакой информации по расследованию данного факта.</w:t>
      </w:r>
    </w:p>
    <w:p>
      <w:pPr>
        <w:pStyle w:val="Normal"/>
        <w:rPr/>
      </w:pPr>
      <w:r>
        <w:rPr/>
        <w:t>Просим разобраться в причинах ухудшения экологической ситуации на реке Васюга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05:00Z</dcterms:created>
  <dc:creator>protazov</dc:creator>
  <dc:description/>
  <cp:keywords/>
  <dc:language>en-US</dc:language>
  <cp:lastModifiedBy>Шантурова</cp:lastModifiedBy>
  <dcterms:modified xsi:type="dcterms:W3CDTF">2011-04-22T08:55:00Z</dcterms:modified>
  <cp:revision>5</cp:revision>
  <dc:subject/>
  <dc:title/>
</cp:coreProperties>
</file>