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8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1 год  и на плановый период 2012 и 2013 годов» от 21.12.2010г. № 2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1.12.2010г. №24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1 год: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902 135 662,07 руб., в том числе налоговые и неналоговые доходы в сумме 366 802 163 руб.;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1 048 955 015,48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146 819 353,41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Во втором абзаце статьи 12 сумму 29 243 263 руб.заменить на 30 642 273,50руб.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 В части 1 статьи 13 указанного решения сумму 96 220 385 руб. заменить на 98 436 391,70 руб.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5. Приложения 6,7,8,9,10,11,14,15,16,20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6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8"/>
              </w:rPr>
            </w:pPr>
            <w:r>
              <w:rPr>
                <w:b/>
                <w:bCs/>
                <w:color w:val="C0C0C0"/>
                <w:sz w:val="26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80"/>
        <w:gridCol w:w="1760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 к решению Думы Каргасокского района от  07.06.2011г. № 68  2011г.     </w:t>
            </w:r>
          </w:p>
        </w:tc>
      </w:tr>
      <w:tr>
        <w:trPr>
          <w:trHeight w:val="108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1 г. и плановый период                                                                                   2012 и 2013 годов" № 24 от 21.12.2010 г.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80"/>
        <w:gridCol w:w="1760"/>
      </w:tblGrid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1.04.2011 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31 947,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1.04.2011 г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633 059,5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 , правил землепользования и застройки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 , правил землепользования и застройки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14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 Томской области лучшим учителям муниципальных образователь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1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 Томской области лучшим учителям муниципальных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15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 71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 715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0 639,98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Ч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ововасюганскому с/п на поддержку мер по обеспечению сбалансированности 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010,58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 оплаты за второе полугодие 2011г. за борку помещений   МОУ Каргасокская СОШ №1 - 997700руб., МОУ Каргасокская СОШ №2 - 918000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700,0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военно-патриотический клуб "Патрио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4,4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 приобретение мебели и оборудования для Староюгинской школ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ДЮСШ на спорт. инструкт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7,25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 увеличение финаснсирования на организацию временных рабочих мест для несовершеннолетних для перечисления ПУ 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85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,2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сельским поселениям  на организацию временных рабочих мест для несовершеннолетних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6,7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субъектов малого и среднего предпринимательства в Кргасокском  районе  на 2011 - 201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8 240,98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 71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1 955,9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35 662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955 015,48</w:t>
            </w:r>
          </w:p>
        </w:tc>
      </w:tr>
      <w:tr>
        <w:trPr>
          <w:trHeight w:val="43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6 819 35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608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6  к Решению  Думы</w:t>
              <w:br/>
              <w:t>Каргасокского района  от  21.12.2010г.  № 24</w:t>
            </w:r>
          </w:p>
        </w:tc>
      </w:tr>
      <w:tr>
        <w:trPr>
          <w:trHeight w:val="541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</w:t>
            </w:r>
            <w:r>
              <w:rPr>
                <w:rFonts w:cs="Arial CYR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     на   201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 802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12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3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 333 499,0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 424 36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 367 10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бюджетной системы Российской Федерации 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04,0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175 6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 135 662,0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54"/>
        <w:gridCol w:w="602"/>
        <w:gridCol w:w="24"/>
        <w:gridCol w:w="994"/>
        <w:gridCol w:w="602"/>
        <w:gridCol w:w="15"/>
      </w:tblGrid>
      <w:tr>
        <w:trPr>
          <w:trHeight w:val="721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07.06.2011г.  № 68  </w:t>
              <w:br/>
              <w:t>Приложение № 7  к Решению  Думы</w:t>
              <w:br/>
              <w:t>Каргасокского района  от  21.12.2010г.  № 2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1 год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9515" w:hRule="atLeast"/>
        </w:trPr>
        <w:tc>
          <w:tcPr>
            <w:tcW w:w="10095" w:type="dxa"/>
            <w:gridSpan w:val="6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623 669,6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5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1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 426,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0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25 918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7 95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7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 20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071 9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30 34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39 40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1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58 649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72 0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9 554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8 95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0 60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134 2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64 780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23 28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12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5 72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4 8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02 61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2 273,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23 844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8 955 015,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8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и видам  классификации  расходов бюджетов  в ведомственной структуре                               расходов бюджета МО «Каргасокский  район» на 2011 год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tbl>
            <w:tblPr>
              <w:tblW w:w="979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392"/>
              <w:gridCol w:w="528"/>
              <w:gridCol w:w="372"/>
              <w:gridCol w:w="548"/>
              <w:gridCol w:w="324"/>
              <w:gridCol w:w="748"/>
              <w:gridCol w:w="332"/>
              <w:gridCol w:w="385"/>
              <w:gridCol w:w="164"/>
              <w:gridCol w:w="1459"/>
            </w:tblGrid>
            <w:tr>
              <w:trPr>
                <w:trHeight w:val="217" w:hRule="atLeast"/>
              </w:trPr>
              <w:tc>
                <w:tcPr>
                  <w:tcW w:w="493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УЖКХ и КС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 635 4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59 20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2 795 202,00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87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опровод в с.Павлово Каргасокского района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1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1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икрорайона в границах ул.Дорожников,  пер.Производственного, ул.Октябрьской, ул.Лесной в с.Каргасок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Газификация Каргасокского района на период 2011-2015 г.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1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противоаварийных мероприятий в зданиях государственных и муниципальных общеобразователь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няя общеобразовательная школа на 100 обучающихся в с.Новоюгино 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3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3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 414 7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815 3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4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4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4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4 009 6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961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961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961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5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5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5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2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 лучшим учителя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9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2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лучшим учителям муниципальных образовательных учреждений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9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2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9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2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28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72 0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73 0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73 0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3 0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Повышение безопасности дорожного движения на территории Томской области в 2010-2013г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3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емных родител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1 4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здравоохранения Каргасокская центральная районная больниц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634 2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634 2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80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54 1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54 1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2 954 1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льдшерско - акушерские пункты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8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8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114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114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114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23 28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9 885,2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9 885,2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885,2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ы, станции и отделения переливания кров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6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6 2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6 2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599,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49 036,4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49 03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49 036,4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49 03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49 036,4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71 562,8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25 462,8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19 813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3 813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3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4 94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4 94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4 94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5 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5 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5 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 7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 7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 7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649 05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2 895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5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5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5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8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8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23 8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38 73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38 73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38 73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ей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0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7 7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7 7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02 - 2010 г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0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068,8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068,8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6 6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657,6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57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68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484 641,3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4 574,1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1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1 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1 426,5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1 426,5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1 426,5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 426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02 047,6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0 047,6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0 047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0 047,6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6 547,6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 "Профилактика детского дорожно - транспортного травматизма на территории  Томской области в 2010 - 20111 годах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 6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строительства, архитектуры и градостроитель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готовка генеральных планов, правил землепользования и застройки поселений и городских округо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2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2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495 047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2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2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2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37 3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37 347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58 3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3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79 047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7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79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70 5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2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содержание автомобильных доро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33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33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7 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7 6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3 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3 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1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3 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1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 50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 50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50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8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8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8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 2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02 618,2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42 273,5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42 273,5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42 273,5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2 273,5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23 844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8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8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08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9 764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9 764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764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8 955 015,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</w:t>
              <w:br/>
              <w:t>Приложение № 9  к Решению  Думы</w:t>
              <w:br/>
              <w:t>Каргасокского района  от  21.12.2010г.  № 24</w:t>
            </w:r>
          </w:p>
        </w:tc>
      </w:tr>
      <w:tr>
        <w:trPr>
          <w:trHeight w:val="921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1 год.</w:t>
            </w:r>
          </w:p>
        </w:tc>
      </w:tr>
      <w:tr>
        <w:trPr>
          <w:trHeight w:val="267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</w:tr>
      <w:tr>
        <w:trPr>
          <w:trHeight w:val="31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 367,10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816,82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ежемесячное вознаграждение за классное руководств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8,4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ежемесячную выплату денежных средств опекунам(попечителям) на содержание детей и обеспечение ден.средствами лиц из числа детей сирот и детей, оставшихся без попечения род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9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 (средства областного бюджет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средства федерального бюджет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денежные выплаты медецинскому персоналу фельдшерско - акушерских  пунктов, врачам, фельдшерам и медецинским сестрам  скорой медицинской помощ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4</w:t>
            </w:r>
          </w:p>
        </w:tc>
      </w:tr>
      <w:tr>
        <w:trPr>
          <w:trHeight w:val="45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лату на выплату надбавок к тарифной ставке (д.о.) педработникам и руководителям муниципальных образовательных учрежд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административных комиссий в Томской области местным бюджетам на 2010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.жил.субсидий в связи с переездом из районов Крайнего Севера и приравненных к ним мес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 сообщении (кроме ЖД транспорта) в границах муниципального образования в соответствии с ЗТО от 13.04.2006г. N71-О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ТО по хранению, комплектованию, учету и использ.архивных документов архивных фондов 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(материальные затрат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тар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/х производства (искусственное осемене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154,3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государственной  собств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58,3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7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нанизацию отдыха детей в каникулярное врем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9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реализацию программы "Профилактика дорожно-транспортного травматизма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для ЦП "Повышения безопастности дорожного движения на территории 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иобретение музыкальных инструментов для дошкольных учрежд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56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 автобусов  для организации подвоза обучающихся в муниципальные образовательные учреждения 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9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1 год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генеральных планов поселений и городских округ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1,981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ьтаты и качество выполняемых работ в муниципальных образовательных учреждениях в соответствии с порядком установленным  Администрацией Томской области в М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4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 дошкольных образовательных учреждениях Том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 победителей областного ежегодного конкурса на звание «Самое благоустроенное  муниципальное образование  Томской област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06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на частичную оплату стоимости питания школьников из малоимущих сем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выплату стипендии Губернатора Томской области лучшим учителям муниципальных образовательных учреждени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,01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 954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</w:tr>
      <w:tr>
        <w:trPr>
          <w:trHeight w:val="552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 из бюджетов сельских поселений - 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приобретению, строительству и реконструкции жилых помещений  для переселения граждан,  проживающих по договорам социального  найма в жилых помещениях, признанных непригодными для прожи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5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организации  строительства и содержания муниципальных сетей газоснаб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 424,361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0  к Решению  Думы</w:t>
              <w:br/>
              <w:t>Каргасокского района  от  21.12.2010г.  № 2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1 год.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229 353,4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другим бюджетам бюджетной системы Российской Федерации  бюджетных кредитов, и суммой предоставленных из местного бюджета другим бюджетам бюджетной системы Российской Федерации  бюджетных кредитов в валюте Российской  Федерац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 500 0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юридическим лицам бюджетных кредитов, и суммой предоставленных из местного бюджета юридическим лицам бюджетных кредитов в валюте Российской  Феде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819 353,4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2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</w:t>
              <w:br/>
              <w:t>Приложение № 11  к Решению  Думы</w:t>
              <w:br/>
              <w:t>Каргасокского района  от  21.12.2010г.  № 24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1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1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объекта  Детский сад №34 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ОШ на 100 обучающихся в с. Новоюгино с ВЛ -10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объекта «Детский сад на 120 м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Дома детского творчества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конструкция  здания под спортивно - досуговый центр Мыльджин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Среднетым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Ты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 Павлово, 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   с. Каргасок. Проезжая часть улиц №1,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изыскательские работы  и строительство локальных очистных сооружений в с. 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канализации в Каргасокской  ЦРБ 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забор из подземных вод и сети водоснабжения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детского сада №6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провод в границах улицы Голещихина - пер.Южный в с.Каргас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Средневасюганской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здания под ОВП (Общая врачебная практика) 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0"/>
                <w:szCs w:val="20"/>
              </w:rPr>
              <w:t>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 сельский К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99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4 109 0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Детский сад №6» в с. Средний Васю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      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 мероприятия в      МРЦТ и Д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ников тыла и вдов погибших (умерших) участников ВОВ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789 9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100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7.06.2011г.  № 68   </w:t>
              <w:br/>
              <w:t>Приложение № 14  к Решению  Думы</w:t>
              <w:br/>
              <w:t>Каргасокского района  от  21.12.2010г.  № 24</w:t>
            </w:r>
          </w:p>
        </w:tc>
      </w:tr>
      <w:tr>
        <w:trPr>
          <w:trHeight w:val="57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3" w:firstLine="6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1г.</w:t>
            </w:r>
          </w:p>
        </w:tc>
      </w:tr>
      <w:tr>
        <w:trPr>
          <w:trHeight w:val="534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1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3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32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7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144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8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1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2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7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09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дотаций 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1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010,5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 76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642 273,5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2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2112"/>
        <w:gridCol w:w="144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1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5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 по решению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/ районного бюджета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200 / 300 000 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3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5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3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0 / 300 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3"/>
        <w:gridCol w:w="1440"/>
        <w:gridCol w:w="1899"/>
        <w:gridCol w:w="261"/>
        <w:gridCol w:w="1800"/>
        <w:gridCol w:w="1620"/>
        <w:gridCol w:w="1440"/>
        <w:gridCol w:w="2160"/>
        <w:gridCol w:w="1606"/>
      </w:tblGrid>
      <w:tr>
        <w:trPr>
          <w:trHeight w:val="542" w:hRule="atLeast"/>
        </w:trPr>
        <w:tc>
          <w:tcPr>
            <w:tcW w:w="69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</w:tr>
      <w:tr>
        <w:trPr>
          <w:trHeight w:val="953" w:hRule="atLeast"/>
        </w:trPr>
        <w:tc>
          <w:tcPr>
            <w:tcW w:w="157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</w:tr>
      <w:tr>
        <w:trPr>
          <w:trHeight w:val="329" w:hRule="atLeast"/>
        </w:trPr>
        <w:tc>
          <w:tcPr>
            <w:tcW w:w="15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 поселений на компенсацию расходов по содержанию общественной у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  (средства районного бюдже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 реализацию программы «Профилактика  детского дорожно – транспортного травматизма на территории  Томской области в 2010 – 2011гг.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премирование победителей областного ежегодного конкурса на звание «Самое благоустроенное МО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организацию временных рабочих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 Администрации Каргасок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ГОЧС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00 04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76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 047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0"/>
        <w:gridCol w:w="1695"/>
        <w:gridCol w:w="1725"/>
        <w:gridCol w:w="1153"/>
        <w:gridCol w:w="827"/>
        <w:gridCol w:w="2077"/>
        <w:gridCol w:w="1596"/>
        <w:gridCol w:w="107"/>
      </w:tblGrid>
      <w:tr>
        <w:trPr>
          <w:trHeight w:val="542" w:hRule="atLeast"/>
        </w:trPr>
        <w:tc>
          <w:tcPr>
            <w:tcW w:w="8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9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спределение  субвенций и иных межбюджетных трансфертов между  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29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из целевого финансового резерва Томской области для предупреждениюя чрезвычайных ситуац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областного бюджет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7 666,3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97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28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4 12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5 24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6 74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6 54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83 05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7 63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6 82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3 660,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0 416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8 824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 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9 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84 991,7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3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222"/>
        <w:gridCol w:w="2160"/>
      </w:tblGrid>
      <w:tr>
        <w:trPr>
          <w:trHeight w:val="541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6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1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3"/>
            <w:tcBorders/>
            <w:vAlign w:val="bottom"/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977"/>
              <w:gridCol w:w="800"/>
              <w:gridCol w:w="923"/>
              <w:gridCol w:w="1686"/>
            </w:tblGrid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95 6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95 601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Ликвидация ветхого и аварийного муниципального жилищного фонда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Газификация Каргасокского района на период 2011-2015 г.г.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 № 1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20  к Решению  Думы</w:t>
              <w:br/>
              <w:t>Каргасокского района  от  21.12.2010г.  № 24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1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11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89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1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7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1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010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14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499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2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38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93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4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451,6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Протазов</dc:creator>
  <dc:description/>
  <cp:keywords/>
  <dc:language>en-US</dc:language>
  <cp:lastModifiedBy>BUDGET</cp:lastModifiedBy>
  <cp:lastPrinted>2011-04-27T16:22:00Z</cp:lastPrinted>
  <dcterms:modified xsi:type="dcterms:W3CDTF">2011-06-16T04:57:00Z</dcterms:modified>
  <cp:revision>91</cp:revision>
  <dc:subject/>
  <dc:title>МУНИЦИПАЛЬНОЕ ОБРАЗОВАНИЕ «КАРГАСОКСКИЙ РАЙОН»</dc:title>
</cp:coreProperties>
</file>