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07.06.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61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присвоении звания «Почетный гражданин Каргасокского района» Моисееву Геннадию Антоновичу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ие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За большой личный вклад в социально-экономическое развитие Каргасокского района, за личный вклад в развитие образования Каргасокского района, за активную жизненную позицию  присвоить  звание «Почетный гражданин Каргасокского района»  </w:t>
            </w:r>
            <w:r>
              <w:rPr>
                <w:b/>
              </w:rPr>
              <w:t>Моисееву Геннадию Антонович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опубликовать в районной газете «Северная правд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едседатель Думы   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lang w:val="en-US"/>
              </w:rPr>
            </w:pPr>
            <w:r>
              <w:rPr>
                <w:color w:val="C0C0C0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А.М. Рож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25:00Z</dcterms:created>
  <dc:creator>protazov</dc:creator>
  <dc:description/>
  <cp:keywords/>
  <dc:language>en-US</dc:language>
  <cp:lastModifiedBy>Шантурова</cp:lastModifiedBy>
  <dcterms:modified xsi:type="dcterms:W3CDTF">2011-06-10T09:48:00Z</dcterms:modified>
  <cp:revision>7</cp:revision>
  <dc:subject/>
  <dc:title> </dc:title>
</cp:coreProperties>
</file>