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КАРГАСОКСКОГО Р</w:t>
      </w:r>
      <w:r>
        <w:rPr>
          <w:b/>
          <w:bCs/>
        </w:rPr>
        <w:t xml:space="preserve"> </w:t>
      </w:r>
      <w:r>
        <w:rPr>
          <w:b/>
        </w:rPr>
        <w:t>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об исполнении бюджета Каргасокского района за  2010 год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 2010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районного бюджета по доходам в сумме 854 227 681 руб. 07 коп.,  по расходам в сумме 817 950 731 руб.  25 коп. с  профицитом  36 276 949,82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районного бюджета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районного бюджета по ведомственной структуре расходов районного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районного бюджета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6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муниципальных целевых программ согласно приложению 9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сполнении плана по доходам от предпринимательской и иной, приносящей доход деятельности, согласно приложению  10;</w:t>
            </w:r>
          </w:p>
          <w:p>
            <w:pPr>
              <w:pStyle w:val="Normal"/>
              <w:jc w:val="both"/>
              <w:rPr/>
            </w:pPr>
            <w:r>
              <w:rPr/>
              <w:t>-  отчет о финансировании из резервных фондов  за  2010 год, согласно приложению 11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Думы                 Каргасокскогорайона    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гасокского района          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03"/>
        <w:gridCol w:w="1606"/>
        <w:gridCol w:w="1744"/>
        <w:gridCol w:w="1400"/>
        <w:gridCol w:w="830"/>
      </w:tblGrid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к решению Думы                     Каргасокского района  от  07.06.2011г.  № 62</w:t>
            </w:r>
          </w:p>
        </w:tc>
      </w:tr>
      <w:tr>
        <w:trPr>
          <w:trHeight w:val="51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                                            за 2010 г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М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Д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1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 по ветеринарному и фитосанитарному надзору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8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 службы  по надзору в сфере защиты прав потребителей и благополучия человек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 служба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71 6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 299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внутренних дел по Томской области»  Министерства внутренних дел Российской 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881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92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,  картограф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судебных приставов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Томской 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9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 – экономическому развитию сел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4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395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387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89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по  земельным отношениям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612.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82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8 5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0 465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5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Думы                     Каргасокского района  от  07.06.2011г.   № 62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видов,  подвидов  доходов, классификации операций сектора                                    государственного управления   за  2010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80 386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386 009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5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19 213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50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7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70 848 24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55 832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8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 </w:t>
            </w:r>
            <w:bookmarkEnd w:id="3"/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75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5</w:t>
            </w:r>
          </w:p>
        </w:tc>
      </w:tr>
      <w:tr>
        <w:trPr>
          <w:trHeight w:val="8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7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84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52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.67</w:t>
            </w:r>
          </w:p>
        </w:tc>
      </w:tr>
      <w:tr>
        <w:trPr>
          <w:trHeight w:val="89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</w:t>
            </w:r>
          </w:p>
        </w:tc>
      </w:tr>
      <w:tr>
        <w:trPr>
          <w:trHeight w:val="20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0 927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71</w:t>
            </w:r>
          </w:p>
        </w:tc>
      </w:tr>
      <w:tr>
        <w:trPr>
          <w:trHeight w:val="8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24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2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9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3</w:t>
            </w:r>
          </w:p>
        </w:tc>
      </w:tr>
      <w:tr>
        <w:trPr>
          <w:trHeight w:val="3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7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06.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1.33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2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3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6 407.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0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140.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9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67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5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8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2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20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6.02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8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50 280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18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2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8 272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2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243 664.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5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0 51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1.86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61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33</w:t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3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1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3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376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25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3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4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1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 73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73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4.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3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4</w:t>
            </w:r>
          </w:p>
        </w:tc>
      </w:tr>
      <w:tr>
        <w:trPr>
          <w:trHeight w:val="8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29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3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60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8</w:t>
            </w:r>
          </w:p>
        </w:tc>
      </w:tr>
      <w:tr>
        <w:trPr>
          <w:trHeight w:val="75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8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8</w:t>
            </w:r>
          </w:p>
        </w:tc>
      </w:tr>
      <w:tr>
        <w:trPr>
          <w:trHeight w:val="5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9.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49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9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5.03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6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8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4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1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00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7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08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20 4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73 940 4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52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4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5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 732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7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251"/>
        <w:gridCol w:w="2506"/>
        <w:gridCol w:w="11"/>
        <w:gridCol w:w="725"/>
        <w:gridCol w:w="760"/>
        <w:gridCol w:w="939"/>
        <w:gridCol w:w="387"/>
        <w:gridCol w:w="193"/>
        <w:gridCol w:w="1581"/>
        <w:gridCol w:w="1620"/>
        <w:gridCol w:w="900"/>
      </w:tblGrid>
      <w:tr>
        <w:trPr>
          <w:trHeight w:val="58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4" w:name="RANGE!A1%3AG73"/>
            <w:bookmarkStart w:id="5" w:name="RANGE!A1%3AG73"/>
            <w:bookmarkEnd w:id="5"/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3 к решению Думы                     Каргасокского района  от  07.06.2011г.   № 62 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ведомственной структуре расходов                                                         муниципального образования "Каргасокский район" за 2010 год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 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47 036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 902 854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A19%3AH20"/>
            <w:bookmarkEnd w:id="6"/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9 214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16 58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309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25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2 018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0 46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9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7 994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6 437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33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7</w:t>
            </w:r>
          </w:p>
        </w:tc>
      </w:tr>
      <w:tr>
        <w:trPr>
          <w:trHeight w:val="5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7</w:t>
            </w:r>
          </w:p>
        </w:tc>
      </w:tr>
      <w:tr>
        <w:trPr>
          <w:trHeight w:val="37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64 115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797 692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5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50 368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47 08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</w:tr>
      <w:tr>
        <w:trPr>
          <w:trHeight w:val="2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6 501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35 411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8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42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2</w:t>
            </w:r>
          </w:p>
        </w:tc>
      </w:tr>
      <w:tr>
        <w:trPr>
          <w:trHeight w:val="42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31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</w:p>
        </w:tc>
      </w:tr>
      <w:tr>
        <w:trPr>
          <w:trHeight w:val="5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8 23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4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4</w:t>
            </w:r>
          </w:p>
        </w:tc>
      </w:tr>
      <w:tr>
        <w:trPr>
          <w:trHeight w:val="11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35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8.56</w:t>
            </w:r>
          </w:p>
        </w:tc>
      </w:tr>
      <w:tr>
        <w:trPr>
          <w:trHeight w:val="2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1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8</w:t>
            </w:r>
          </w:p>
        </w:tc>
      </w:tr>
      <w:tr>
        <w:trPr>
          <w:trHeight w:val="40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2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Б на оплату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3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9 820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83 94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3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60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9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7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7 2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6 72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6 244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 728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5 239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 77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9 202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739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8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7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0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87 589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05 118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6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32 649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5 01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7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33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4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5 68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97 46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6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4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9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5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12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7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9</w:t>
            </w:r>
          </w:p>
        </w:tc>
      </w:tr>
      <w:tr>
        <w:trPr>
          <w:trHeight w:val="28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5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31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</w:t>
            </w:r>
          </w:p>
        </w:tc>
      </w:tr>
      <w:tr>
        <w:trPr>
          <w:trHeight w:val="2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>
          <w:trHeight w:val="3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9</w:t>
            </w:r>
          </w:p>
        </w:tc>
      </w:tr>
      <w:tr>
        <w:trPr>
          <w:trHeight w:val="95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1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8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46 953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56 21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 45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698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</w:tr>
      <w:tr>
        <w:trPr>
          <w:trHeight w:val="30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5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44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5</w:t>
            </w:r>
          </w:p>
        </w:tc>
      </w:tr>
      <w:tr>
        <w:trPr>
          <w:trHeight w:val="5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9 2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64 5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56 4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41 7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5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E51"/>
            <w:bookmarkStart w:id="8" w:name="RANGE!A1%3AE51"/>
            <w:bookmarkEnd w:id="8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2011г. .№ 62 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10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72 360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03 009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843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8 385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6 083.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34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0 012.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6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415.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0 362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6 503.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63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7 870.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09 391.6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04 507.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 154.2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0 683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5 501.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92 806.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574.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8 235.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 442.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958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489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921.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458.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7.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0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4 765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 648.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 947.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8 070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274.2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 727.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363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8 7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 031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5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 1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575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456.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333 65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8 555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19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81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 46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1 738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148"/>
      </w:tblGrid>
      <w:tr>
        <w:trPr>
          <w:trHeight w:val="533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 к решению Думы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гасокского района  от  07.06.2011г. .№ 62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0"/>
      </w:tblGrid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ограммы приватизации муниципального имущества и приобретения имущества в муниципальную собственность Каргасокского района за 2010 год</w:t>
            </w:r>
          </w:p>
        </w:tc>
      </w:tr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Руб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3"/>
        <w:gridCol w:w="2030"/>
        <w:gridCol w:w="2032"/>
        <w:gridCol w:w="1591"/>
        <w:gridCol w:w="1592"/>
        <w:gridCol w:w="1592"/>
        <w:gridCol w:w="1761"/>
        <w:gridCol w:w="2156"/>
      </w:tblGrid>
      <w:tr>
        <w:trPr>
          <w:trHeight w:val="1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доход в бюдж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й доход в бюдже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п. Нефтя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бурда Г.Д.,           с. Новый Васюган, ул..Нефтеразведчиков, 38а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839,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л-Строй", с. Каргасок, ул. Советская, 61-в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ш 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йдаш П.Н.,            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 с земельным участком (2 емкос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с. Бонда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евая, 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65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56,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нежных средст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573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рвой прот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2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2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зун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4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1 гос. № О 388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1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2112 гос. №  О 382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М.А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асимовская, 117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И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нтузиастов, 32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-020 гос. № О 631 А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20 гос. № М 054 К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 гос. № О 101 С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 гос. № О 389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 О 383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 гос. № О 384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5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О 580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             гос. № ТЕ 08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-4502 гос. № О 583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алев Г.С.,               с. Каргасок,                ул. Проезжая, 15, кв.1</w:t>
            </w:r>
          </w:p>
        </w:tc>
      </w:tr>
      <w:tr>
        <w:trPr>
          <w:trHeight w:val="7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ЗИЛ ММЗ-4502,                            гос. № О 584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Г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езжая, 15, кв.1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(ассенизационный), гос. №А 917 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гос. № М619 М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4 027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,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Отчёт о приобретении имущества в муниципальную собственность за  2010 год.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791"/>
        <w:gridCol w:w="1744"/>
      </w:tblGrid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32053-50П (КААЗ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корой медицинской  помощи класса А ГАЗ 32214-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для перевоза воды  V=4,2 куб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9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 000,0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 2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7 444,0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81 59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502 685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.2011г. .№ 62 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по  кодам         классификации источников финансирования   муниципального          образования   "Каргсокский район"  за  2010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Каргасокского рай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2011г. .№ 62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статей, видов источников финансирования дефицита бюджета  классификации операций  сектора государственного управления муниципального образования "Каргасокский  район"  за  2010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 374 826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 187 93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95 891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74 408,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77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7 56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1070"/>
        <w:gridCol w:w="536"/>
        <w:gridCol w:w="904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E53"/>
            <w:bookmarkStart w:id="10" w:name="RANGE!A1%3AE53"/>
            <w:bookmarkEnd w:id="10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8   к решению Думы                     Каргасокского района  от  07.06.2011г. № 62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10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8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1" w:name="RANGE!A10%3AG11"/>
            <w:r>
              <w:rPr>
                <w:b/>
                <w:bCs/>
                <w:sz w:val="20"/>
                <w:szCs w:val="20"/>
              </w:rPr>
              <w:t>ОБРАЗОВАНИЕ</w:t>
            </w:r>
            <w:bookmarkEnd w:id="11"/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2" w:name="RANGE!E10"/>
            <w:r>
              <w:rPr>
                <w:b/>
                <w:bCs/>
                <w:sz w:val="20"/>
                <w:szCs w:val="20"/>
              </w:rPr>
              <w:t>17 295 127.58</w:t>
            </w:r>
            <w:bookmarkEnd w:id="12"/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 127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4 772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3 15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901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84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6 890.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5 33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 4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6 84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8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92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Газификация Каргасокского района на период 2006-2010 г."  в том числе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4 421.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61 956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80"/>
        <w:gridCol w:w="195"/>
        <w:gridCol w:w="1080"/>
        <w:gridCol w:w="85"/>
        <w:gridCol w:w="815"/>
        <w:gridCol w:w="596"/>
        <w:gridCol w:w="49"/>
        <w:gridCol w:w="75"/>
        <w:gridCol w:w="1345"/>
        <w:gridCol w:w="40"/>
        <w:gridCol w:w="333"/>
        <w:gridCol w:w="1050"/>
        <w:gridCol w:w="237"/>
        <w:gridCol w:w="663"/>
      </w:tblGrid>
      <w:tr>
        <w:trPr>
          <w:trHeight w:val="5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9 к решению Думы                     Каргасокского района  от  07.06.2011г.  № 62 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6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2010 год.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3" w:name="RANGE!A15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13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4" w:name="RANGE!F15"/>
            <w:r>
              <w:rPr>
                <w:b/>
                <w:bCs/>
                <w:sz w:val="20"/>
                <w:szCs w:val="20"/>
              </w:rPr>
              <w:t>5 163 771.01</w:t>
            </w:r>
            <w:bookmarkEnd w:id="14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5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41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584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48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5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 к решению Думы                     Каргасокского района от  07.06.2011г.   № 6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 2010 год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%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6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N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 - коммунального хозяйства и капитального строитель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1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41,5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9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1460"/>
        <w:gridCol w:w="296"/>
        <w:gridCol w:w="1124"/>
        <w:gridCol w:w="440"/>
        <w:gridCol w:w="1440"/>
        <w:gridCol w:w="15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 к решению Думы                     Каргасокского района от  07.06.2011г.   № 62</w:t>
            </w:r>
          </w:p>
        </w:tc>
      </w:tr>
      <w:tr>
        <w:trPr>
          <w:trHeight w:val="123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х расходов  за 2010 год.   </w:t>
            </w:r>
          </w:p>
        </w:tc>
      </w:tr>
      <w:tr>
        <w:trPr>
          <w:trHeight w:val="31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0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оощрения  участников конкурса  «Учитель го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47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й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4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ской  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устройства нового водопровода в столовую и общежит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поощре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скому сельскому  поселению на оплату счетов по изготовлению банне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скому  сель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 на проведение  областного смотра-конкурса коллективов РОВ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сокскому, Средневасюганскому, Нововасюганскому и Новоюгинскому сельским  поселениям, победившим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лодочного мото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газеты «Северная правда» на приобретение компьюте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ымскому сельскому поселению на благоустройство территории детского сада в п.Молодёжны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– Тымскому сельскому 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, Нововасюганскому  сельским поселениям победителям в конкурсе «День защиты от экологической опасност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 дому культуры  к 45-летнему юбиле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ымскому, Тымскому, Усть-Тымскому, Вертикосскому сельским  поселениям для завоза рулонного сена гражданам, ведущим личное подсобное хозяйств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Тымскому поселению на оказание материальной помощи Нестеровой Н.А. в связи с трагической смертью дочер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 сельскому  поселению на выполнение ремонтных работ в боксе для пожарной маш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васюганскому сельскому поселению на ремонт водопровода труженице тыла Гладких Т.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05 9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 273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финансировании из  резервного фонда Администрации Каргасокского района по предупреждению, ликвидации чрезвычайных ситуаций и последствий стихийных бедствий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676"/>
      </w:tblGrid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му поселению на доставку резервного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дальскому поселению на приобретение пожарной  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поселению на производство работ по монтажу тревожной сигнализации в котельных Каргасок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Каргасокского района на выполнение работ по вывозу на захоронение источников ионизирующего излучения с территории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реконструкцию участков с заменой неизолирован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предоплаты дизельной электростан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транспортное обслуживание, связанное с ликвидацией аварийной ситуа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 95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 954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6 295 227,77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7:00Z</dcterms:created>
  <dc:creator>FINUPR</dc:creator>
  <dc:description/>
  <cp:keywords/>
  <dc:language>en-US</dc:language>
  <cp:lastModifiedBy>Шантурова</cp:lastModifiedBy>
  <cp:lastPrinted>2011-06-03T09:27:00Z</cp:lastPrinted>
  <dcterms:modified xsi:type="dcterms:W3CDTF">2011-06-14T04:20:00Z</dcterms:modified>
  <cp:revision>205</cp:revision>
  <dc:subject/>
  <dc:title/>
</cp:coreProperties>
</file>