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«</w:t>
      </w:r>
      <w:r>
        <w:rPr>
          <w:b/>
          <w:caps/>
          <w:sz w:val="28"/>
        </w:rPr>
        <w:t>Каргасокский район»</w:t>
      </w:r>
      <w:r>
        <w:rPr>
          <w:caps/>
          <w:sz w:val="28"/>
        </w:rPr>
        <w:t xml:space="preserve"> </w:t>
      </w:r>
      <w:r>
        <w:rPr/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</w:rPr>
        <w:t>ДУМА КАРГАСО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240"/>
      </w:tblGrid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7.06.2011</w:t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48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 ____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редоставлении иных межбюджетных трансфертов на поддержку мер по обеспечению сбалансированности бюджетов сельских поселен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ями 142 и 142.4 Бюджетного кодекса Российской Федерации  и для обеспечения сельских поселений муниципального образования «Каргасокский район» необходимыми финансовыми ресурсами для исполнения своих полномочий, определенных Федеральным Законом «Об общих принципах организации местного самоуправ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Каргасокского района  РЕШИЛА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едостаточности  объема дотаций из районного фонда финансовой поддержки сельских поселений , рассчитанного в соответствии с законом Томской области от 14.08.2007 №170-ОЗ «О межбюджетных отношениях в Томской области», для осуществления сельскими поселениями Каргасокского района своих полномочий выделять из бюджета муниципального образования «Каргасокский район» иные межбюджетные трансферты (дотации) на поддержку мер по обеспечению сбалансированности бюджетов сельских посе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иных межбюджетных трансфертов (дотаций) на поддержку мер по обеспечению сбалансированности бюджетов сельских поселений на очередной финансовый год и плановый период (далее – дотации на сбалансированность) рассчитывается как разница между прогнозными расходами  и прогнозными доходами сельских поселений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ные доходы на очередной финансовый год и плановый период рассчитываются как сумма прогнозных налоговых и неналоговых доходов и дотаций на выравнивание уровня бюджетной обеспеченности поселений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ные расходы на очередной финансовый год и плановый период рассчитываются в соответствии с Порядком планирования бюджетных ассигнований по исполнению действующих и принимаемых обязательств на очередной финансовый год и плановый период, утвержденным приказом Управления финансов  от 19.09.2008  № 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ение дотаций на сбалансированность между сельскими поселениями утверждается решением Думы Каргасокского района о бюджете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льские поселения имеют право использовать дотации на сбалансированность на решение вопросов местного значения, определенных Федеральным Законом «Об общих принципах организации местного самоуправления  в 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использованные в текущем финансовом году остатки дотаций на сбалансированность используются сельскими поселениями на те же цели в очередном финансовом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ю финансов Администрации Каргасокского района (Андрейчук Т.В.) предоставлять сельским поселениям дотации на сбалансированность ежемесячно в соответствии со сводной бюджетной росписью и кассовым планом районного  бюд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ствие настоящего решения распространяется на правоотношения, возникшие с 1.01.201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ешение Думы Каргасокского района от 14.10.2008  № 424   «О предоставлении сельским поселениям Каргасокского района иных межбюджетных трансфертов на исполнение полномочий сельских поселений»  призн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решение опубликовать в печатном издании «Вестник админист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Каргасокского района                                                В.А. Прот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</w:t>
        <w:tab/>
        <w:tab/>
        <w:tab/>
        <w:tab/>
        <w:t xml:space="preserve">                          А.М. Рожков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9:00Z</dcterms:created>
  <dc:creator>finupr</dc:creator>
  <dc:description/>
  <cp:keywords/>
  <dc:language>en-US</dc:language>
  <cp:lastModifiedBy>Шантурова</cp:lastModifiedBy>
  <cp:lastPrinted>2011-05-11T09:56:00Z</cp:lastPrinted>
  <dcterms:modified xsi:type="dcterms:W3CDTF">2011-06-14T02:50:00Z</dcterms:modified>
  <cp:revision>13</cp:revision>
  <dc:subject/>
  <dc:title/>
</cp:coreProperties>
</file>