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6 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реализации на территории Каргасокского района ст. 3.32 Кодекса Томской области об административных правонарушениях от 26.12.2008 г. №295-ОЗ, в соответствии с Законом Томской области от 28.04.2011 №67-ОЗ «О внесении изменений в Кодекс Томской области об административных правонарушениях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Определить следующие места и границы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:</w:t>
      </w:r>
    </w:p>
    <w:p>
      <w:pPr>
        <w:pStyle w:val="Normal"/>
        <w:autoSpaceDE w:val="false"/>
        <w:jc w:val="both"/>
        <w:rPr/>
      </w:pPr>
      <w:r>
        <w:rPr/>
        <w:t>1) все виды детских, образовательных учреждений, учреждений культуры, учреждений здравоохранения, аэропорты, вертолетные посадочные площадки, а также прилегающие к ним территории;</w:t>
      </w:r>
    </w:p>
    <w:p>
      <w:pPr>
        <w:pStyle w:val="Normal"/>
        <w:jc w:val="both"/>
        <w:rPr/>
      </w:pPr>
      <w:r>
        <w:rPr/>
        <w:t>2) парки, стадионы, площади, огороженные и неогороженные детские площадки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) остановки общественного транспорта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) здания, в которых расположены органы государственной власти, органы местного самоуправления, государственные и муниципальные учреждения и прилегающие к таким здания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5) парк Победы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6) участок в границах: от ул. Пушкина (включительно) до береговой линии реки Обь на отрезке пер. Беляевского до ул. Красноармейск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7) парк и автостоянка перед зданием Администрации Каргасокского района по прилегающим границам проезжих частей ул. Пушкина и пер. Фестивального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8) площадь перед зданием Межпоселенческого Районного центра творчества и досуг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9) автостоянка перед зданием Каргасокского РОВД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0) территория автостанции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1) участок пер. Фестивального от перекрестка с ул. Пушкина до перекрестка с ул. Учебн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2) участок ул. Октябрьской от перекрестка с ул. Красноармейской до перекрестка с ул. Трактов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3) участок ул. Красноармейской от перекрестка с ул. Таежной до перекрестка с ул. Пушкин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4) участок ул. Гоголя от перекрестка с ул. Советской до перекрестка с ул. Пушкина в с. Каргасок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5) участок ул. Советской от перекрестка с пер. Северный до перекрестка с пер. Фестивальным в с.Каргасок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целях настоящего решения под прилегающей территорией понимается территория на расстоянии 20 метров от любой точки периметра зданий, сооружений, а если здания, сооружения имеют огражденную территорию – от любой точки периметра ограж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. Контроль за исполнением настоящего решения возложить на правовой комитет Думы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ргасокского района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54:00Z</dcterms:created>
  <dc:creator>Julia</dc:creator>
  <dc:description/>
  <cp:keywords/>
  <dc:language>en-US</dc:language>
  <cp:lastModifiedBy>Шантурова</cp:lastModifiedBy>
  <cp:lastPrinted>2011-05-05T12:23:00Z</cp:lastPrinted>
  <dcterms:modified xsi:type="dcterms:W3CDTF">2011-06-10T09:16:00Z</dcterms:modified>
  <cp:revision>4</cp:revision>
  <dc:subject/>
  <dc:title/>
</cp:coreProperties>
</file>