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7.06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обращении Думы Томского района в Думу   Каргасокского района.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ассмотрев обращение о принятии закона Томской области «О предоставлении субсидий местным бюджетам на обеспечение условий для организации работы с молодежью» Думы Томского района Председателю Законодательной Думы Б.А. Мальцев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держать обращение о принятии закона Томской области «О предоставлении субсидий местным бюджетам на обеспечение условий для организации работы с молодежью» Думы Томского района Председателю Законодательной Думы Б.А. Мальцев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править настоящее решение Председателю Законодательной Думы Томской области Б.А. Мальцев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Каргасокского района                                                      А.М. 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30:00Z</dcterms:created>
  <dc:creator>protazov</dc:creator>
  <dc:description/>
  <cp:keywords/>
  <dc:language>en-US</dc:language>
  <cp:lastModifiedBy>Шантурова</cp:lastModifiedBy>
  <dcterms:modified xsi:type="dcterms:W3CDTF">2011-06-14T02:58:00Z</dcterms:modified>
  <cp:revision>7</cp:revision>
  <dc:subject/>
  <dc:title/>
</cp:coreProperties>
</file>