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7.06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7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О создании рабочей группы депутатов   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Думы Каргасокского района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слушав, от имени депутатской фракции Думы Каргасокского района, предложение депутата Былина Е.И. о создании рабочей группы депутатов для формирования предложений по разработке муниципальной программы стимулирования сельхозпроизводителя на территории Каргасокского район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ть рабочую группу депутатов в состав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председатель группы - Былин Е.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члены группы:  Маслов В.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Рыськова Л.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Гришаев В.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Начигин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Каргасок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8:00Z</dcterms:created>
  <dc:creator>protazov</dc:creator>
  <dc:description/>
  <cp:keywords/>
  <dc:language>en-US</dc:language>
  <cp:lastModifiedBy>Шантурова</cp:lastModifiedBy>
  <dcterms:modified xsi:type="dcterms:W3CDTF">2011-06-10T09:06:00Z</dcterms:modified>
  <cp:revision>4</cp:revision>
  <dc:subject/>
  <dc:title/>
</cp:coreProperties>
</file>