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702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7.06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отчета о реализации в 2010 году Комплексной программы социально-экономического развития Муниципального образования «Каргасокский район» Томской области на 2010-2012 годы 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Рассмотрев отчет о реализации в 2010 году Комплексной программы социально-экономического развития Муниципального образования «Каргасокский район» Томской области на 2010-2012 годы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Дума Каргасокского района РЕШИЛА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 отчет о реализации в 2010 году Комплексной программы социально-экономического развития Муниципального образования «Каргасокский район» Томской области на 2010-2012 годы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опубликовать в печатном издании «Вестник администрации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2:00Z</dcterms:created>
  <dc:creator>Julia</dc:creator>
  <dc:description/>
  <cp:keywords/>
  <dc:language>en-US</dc:language>
  <cp:lastModifiedBy>Шантурова</cp:lastModifiedBy>
  <cp:lastPrinted>2011-05-31T13:24:00Z</cp:lastPrinted>
  <dcterms:modified xsi:type="dcterms:W3CDTF">2011-06-15T02:10:00Z</dcterms:modified>
  <cp:revision>10</cp:revision>
  <dc:subject/>
  <dc:title>введение коэфф К2</dc:title>
</cp:coreProperties>
</file>