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АРГАСОК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8.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тчете Администрации Каргасок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 об исполнении бюджета Каргасокского района за 1 полугодие 2011 года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слушав представленный Администрацией Каргасокского района отчет об исполнении  бюджета Каргасокского района за 1 полугодие 2011 год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 РЕШИЛА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87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</w:rPr>
            </w:pPr>
            <w:r>
              <w:rPr/>
              <w:t>1. Принять представленный  администрацией Каргасокского района отчет   об исполнении бюджета Каргасокского района  за 1 полугодие 2011 года к сведению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5"/>
        <w:gridCol w:w="2895"/>
        <w:gridCol w:w="1476"/>
        <w:gridCol w:w="1584"/>
        <w:gridCol w:w="1620"/>
        <w:gridCol w:w="1065"/>
      </w:tblGrid>
      <w:tr>
        <w:trPr>
          <w:trHeight w:val="5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«Каргасокский район» по кодам  классификации  доходов   за 1 полугодие  2011 год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           2011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план 1 полугод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ислен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56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9 7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81 554,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%</w:t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7 679,6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%</w:t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9,2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,52%</w:t>
            </w:r>
          </w:p>
        </w:tc>
      </w:tr>
      <w:tr>
        <w:trPr>
          <w:trHeight w:val="71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3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 0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 203,6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12 16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22 7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 126 504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%</w:t>
            </w:r>
          </w:p>
        </w:tc>
      </w:tr>
      <w:tr>
        <w:trPr>
          <w:trHeight w:val="487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.12.00.00.0.00.0.000</w:t>
            </w:r>
            <w:bookmarkEnd w:id="0"/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D19"/>
            <w:r>
              <w:rPr>
                <w:sz w:val="20"/>
                <w:szCs w:val="20"/>
              </w:rPr>
              <w:t>43 505 000,00</w:t>
            </w:r>
            <w:bookmarkEnd w:id="1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5 601,9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614,6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80%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648,9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%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140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608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6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14 6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36 148,4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4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 00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1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 804,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4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77,8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6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75 66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75 6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98 735,6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179 301,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6 366 662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004 516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7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93"/>
        <w:gridCol w:w="1687"/>
        <w:gridCol w:w="1755"/>
        <w:gridCol w:w="2051"/>
      </w:tblGrid>
      <w:tr>
        <w:trPr>
          <w:trHeight w:val="54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                                    за 1 полугодие  2011 года.</w:t>
            </w:r>
          </w:p>
        </w:tc>
      </w:tr>
      <w:tr>
        <w:trPr>
          <w:trHeight w:val="330" w:hRule="atLeast"/>
        </w:trPr>
        <w:tc>
          <w:tcPr>
            <w:tcW w:w="108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80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</w:t>
            </w:r>
            <w:r>
              <w:rPr/>
              <w:t>уб.</w:t>
            </w:r>
          </w:p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3992"/>
              <w:gridCol w:w="1773"/>
              <w:gridCol w:w="1484"/>
              <w:gridCol w:w="1506"/>
              <w:gridCol w:w="966"/>
            </w:tblGrid>
            <w:tr>
              <w:trPr>
                <w:trHeight w:val="51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1  год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план 1полугодие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% Исполн  ени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250 641,9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 134 301,18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42 316,2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,65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3 4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9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 241,1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26%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6 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43 515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9 154,4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70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53 7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30 042,95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17 493,2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6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5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925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31 9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86 176,9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3 702,1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91 728,8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332 788,0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84 641,3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48 725,1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7 6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9 8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9 8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7 6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9 8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9 8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8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8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8 0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 0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810 351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 878 985,6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78 974,2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75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564,93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563,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0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4 420,69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4 420,6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0 964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8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7 989,6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7 601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5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5 0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829 955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 373 901,43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372 009,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 145 208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57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57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330 347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579 991,68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578 987,6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0 5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17 223,75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17 223,7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 083 9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37 116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36 228,0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7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420 583,1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2 170 592,9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967 315,5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,4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217 521,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60 055,69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02 180,5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4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 044 197,56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503 324,64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497 905,7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3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9 818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6 449,07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2 257,3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60,9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769 046,1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60 763,5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14 971,9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71%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31 654,8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866 589,8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58 666,8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93%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07 852,8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55 663,8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48 231,2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2%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23 802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926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435,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7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34 266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 352 547,9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17 670,4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7,70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94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25 523,97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19 986,5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1%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961 780,7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67 990,7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62 520,2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70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18 285,28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03 984,27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80 139,2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58%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е компонентов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88 218,34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218,3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6 830,6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6 806,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15 804,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 785 344,05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45 232,9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6,71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6 726,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 682 344,05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4 881,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99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409 078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03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20 351,9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71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14 88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698 941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5 037,5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77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1 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5 072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1 168,8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9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 68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869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868,7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334 918,28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 594 118,28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94 118,2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236 5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16 8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16 8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642 273,58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82 673,58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82 673,5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6 144,7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4 644,7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4 644,7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1 998 654,48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4 933 122,16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3 929 141,6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,61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926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765"/>
        <w:gridCol w:w="592"/>
        <w:gridCol w:w="1620"/>
        <w:gridCol w:w="28"/>
        <w:gridCol w:w="645"/>
        <w:gridCol w:w="767"/>
        <w:gridCol w:w="1620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27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по кодам групп, подгрупп,  источников финансирования дефицита бюджета  муниципального образования "Каргасокский  район"    за 1 полугодие   2011 года.</w:t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000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1 полугод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279 353,4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 433 539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 151 444,94</w:t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авленных из местного бюджета другим бюджетам бюджетной системы РФ бюджетных кредитов, и суммой предоставленных из местного бюджета другим бюджетам бюджетной системы РФ бюджетных кредитов в валюте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00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69,83</w:t>
            </w:r>
          </w:p>
        </w:tc>
      </w:tr>
      <w:tr>
        <w:trPr>
          <w:trHeight w:val="40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2%3AF12"/>
            <w:r>
              <w:rPr>
                <w:b/>
                <w:bCs/>
                <w:sz w:val="20"/>
                <w:szCs w:val="20"/>
              </w:rPr>
              <w:t>ИТОГО:</w:t>
            </w:r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819 353,4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 357 539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2 075 375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535"/>
        <w:gridCol w:w="900"/>
        <w:gridCol w:w="1080"/>
        <w:gridCol w:w="296"/>
        <w:gridCol w:w="424"/>
        <w:gridCol w:w="1260"/>
        <w:gridCol w:w="244"/>
        <w:gridCol w:w="1556"/>
        <w:gridCol w:w="1620"/>
        <w:gridCol w:w="900"/>
      </w:tblGrid>
      <w:tr>
        <w:trPr>
          <w:trHeight w:val="555" w:hRule="atLeast"/>
        </w:trPr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E53"/>
            <w:bookmarkStart w:id="4" w:name="RANGE!A1%3AE53"/>
            <w:bookmarkEnd w:id="4"/>
          </w:p>
        </w:tc>
        <w:tc>
          <w:tcPr>
            <w:tcW w:w="16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05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    и капитального ремонта   муниципальной собственности                                                                                                                     Каргасокского района за  1 полугодие 2011  года.</w:t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  1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593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659 0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548 15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ъекты жилищно -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93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10 2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9 30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в с.Павлово, с.Паш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2 863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 167 21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 166 286,5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 с.Тым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8 95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с.Каргасок. Проезжая часть улиц №1, №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и строительство локальных очистных сооружений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 канализации Каргасокской  ЦРБ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 – изыскательские работы по объекту «Водозабор из подземных вод и сети водоснабжения в с.Средний Васюг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объекта «Блочная модульная котельная детского сада №6 в с.Средний Васюг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 – изыскательские работы по объекту «Водопровод в границах улицы Голещихина – пер.Южный в с.Каргас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объекта «Блочная модульная котельная Средневасюганской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ъекты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0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33 4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824 37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9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изыскательские работы на строительство объекта "Детский сад на 120 мес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а "Детский сад №34 "Березка"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00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 998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4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Реконструкция здания Дома детского творчества"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здания под спортивно - досуговый центр  Мыльджинской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СОШ на 100 обучающихся в с.Новоюгино  с ВЛ - 10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2 4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8 272 44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5 00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4 957,5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 изыскательские работы по объекту «Спортивный комплекс» 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 изыскательские работы по объекту «Среднетым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ъекты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2 3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2 3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ий сельский КБ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 3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 3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ъекты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 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 149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9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ОВП  (Общая врачебная практика) в с. Средний  Васю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149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9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899 39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 415 41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14 54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Жилищно –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(или)  переустройство жилых помещений  участников ВОВ, труженников тыла и вдов погибших (умерших) участников ВОВ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. Объекты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109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15 41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14 54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3  "Теремок",  корпу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7 00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 193,0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6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 11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 11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Детский сад №6 в с.Средний Васюг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гинская ООШ на 50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9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9 2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: средств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>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9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9 2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1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0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Напасская СОШ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Средневасюганская СОШ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бъекты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90 39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 мероприятия в      МРЦТ и Д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 39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97 60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44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44 76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 "Газификация Каргасокского района на период 2011-2015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28 7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79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79 06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- 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 00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 00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средства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9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9 06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 «Ликвидация ветхого и аварийного муниципального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 «Развитие субъектов малого и среднего предпринимательства в Каргасокском районе в 2011 – 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397 60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 789 99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19 25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907 46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15"/>
        <w:gridCol w:w="1016"/>
        <w:gridCol w:w="900"/>
        <w:gridCol w:w="720"/>
        <w:gridCol w:w="1080"/>
        <w:gridCol w:w="288"/>
        <w:gridCol w:w="1179"/>
        <w:gridCol w:w="117"/>
        <w:gridCol w:w="1123"/>
        <w:gridCol w:w="164"/>
        <w:gridCol w:w="824"/>
        <w:gridCol w:w="149"/>
      </w:tblGrid>
      <w:tr>
        <w:trPr>
          <w:trHeight w:val="55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369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А.М.Рожков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Отчёт о реализации муниципальных целевых программ                                                                       МО "Каргасокский район" за 1 полугодие 2011 года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1 го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1полугоди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95 601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8 220,3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8 184,0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95 601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8 220,3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8 184,0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7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Газификация Каргасокского района на период 2011-2015 г.г.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9 1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9 063,7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9 1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9 063,7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9 1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9 063,7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9 1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063,7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54,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54,7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,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,7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,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,7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,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7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601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601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601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601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 308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 308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 308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 308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 308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 308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 308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308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18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18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7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7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7,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66"/>
        <w:gridCol w:w="1460"/>
        <w:gridCol w:w="1049"/>
        <w:gridCol w:w="1660"/>
      </w:tblGrid>
      <w:tr>
        <w:trPr>
          <w:trHeight w:val="5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110" w:hRule="atLeast"/>
        </w:trPr>
        <w:tc>
          <w:tcPr>
            <w:tcW w:w="979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                                                                                                                                                                      об исполнении плана по доходам от предпринимательской и иной, приносящей доход деятельности   за 1 полугодие  2011 года.</w:t>
            </w:r>
          </w:p>
        </w:tc>
      </w:tr>
      <w:tr>
        <w:trPr>
          <w:trHeight w:val="19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получателей доходов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т.р.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- исполнено</w:t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.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48</w:t>
            </w:r>
          </w:p>
        </w:tc>
      </w:tr>
      <w:tr>
        <w:trPr>
          <w:trHeight w:val="5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4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0</w:t>
            </w:r>
          </w:p>
        </w:tc>
      </w:tr>
      <w:tr>
        <w:trPr>
          <w:trHeight w:val="2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ая ДШ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3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РИБСКО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98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Нововасюганский Центр развития ребенка - д/с N 2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RANGE!A17"/>
            <w:r>
              <w:rPr>
                <w:sz w:val="20"/>
                <w:szCs w:val="20"/>
              </w:rPr>
              <w:t>МДОУ д/с 9</w:t>
            </w:r>
            <w:bookmarkEnd w:id="5"/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4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9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1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5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4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4 "Елоч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1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5 "Рома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1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3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9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2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22 "Снежин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83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27 "Алену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7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8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8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34 "Берез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03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ововасюганская средняя общеобразовательная школ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ерез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льшегри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2</w:t>
            </w:r>
          </w:p>
        </w:tc>
      </w:tr>
      <w:tr>
        <w:trPr>
          <w:trHeight w:val="3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ОШ N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вечерняя(сменная)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редняя общеобразовательная школа N 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пасская С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7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8</w:t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вловская О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сн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евасюган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е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сть-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чальная общеобразовательная школа пос. Пятый к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ЖКХиКС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земельным отношениям Администрации Каргасокск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9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,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5,4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4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</w:rPr>
              <w:t>: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75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7,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1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4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77" w:right="1286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4540"/>
      </w:tblGrid>
      <w:tr>
        <w:trPr>
          <w:trHeight w:val="5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299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ЧЕТ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о финансировании из  резервного фон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едвиденных Администрации Каргасо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ходов  за 1 полугодие  2011 года.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9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896"/>
      </w:tblGrid>
      <w:tr>
        <w:trPr>
          <w:trHeight w:val="56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а на проведение соревнований, мероприятий, покупку поощрительных при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807,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923,99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О и П на укрепление материальной базы школ, на проведение мероприятий, для участия в соревнованиях, на поощрение золотых и серебряных мед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 777,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 444,70</w:t>
            </w:r>
          </w:p>
        </w:tc>
      </w:tr>
      <w:tr>
        <w:trPr>
          <w:trHeight w:val="3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 на профилактику клещевого энцефал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у культуры на подготовку к фестивалю «Щит и лира», на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238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238,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у ветеранов на проведение мероприятий, посвящённых выводу Советских войск из Афганистана, на организацию ужина для участников ХХ</w:t>
            </w:r>
            <w:r>
              <w:rPr>
                <w:lang w:val="en-US"/>
              </w:rPr>
              <w:t>II</w:t>
            </w:r>
            <w:r>
              <w:rPr/>
              <w:t xml:space="preserve"> фестиваля ветеранских хоров «Салют, Поб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4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400,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-22 на обеспечение проживанием и питанием граждан из поселений района, вызванных на медицинскую, комиссию и первоначальную постановку на воинский у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12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120,00</w:t>
            </w:r>
          </w:p>
        </w:tc>
      </w:tr>
      <w:tr>
        <w:trPr>
          <w:trHeight w:val="39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осскому поселению для проведения </w:t>
            </w:r>
            <w:r>
              <w:rPr>
                <w:lang w:val="en-US"/>
              </w:rPr>
              <w:t>VI</w:t>
            </w:r>
            <w:r>
              <w:rPr/>
              <w:t xml:space="preserve"> районных спортивных игр «Сибирские уз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000,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м для организации питания участников спортивных игр «Сибирские уз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2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400,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васюганскому поселению для доставки тела умершего при пожаре в целях осуществления медицинской экспертизы из села Средний Васюган в с.Каргасок и обрат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0,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селений победителей в спортивных играх  «Сибирские уз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и КС для выполнения строительно – монтажных работ по объекту «Торговые ряды в с.Карга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7 601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81 594,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2 026,69</w:t>
            </w:r>
          </w:p>
        </w:tc>
      </w:tr>
      <w:tr>
        <w:trPr>
          <w:trHeight w:val="34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резервного фонда на 01.07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 506,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из резервного фонда Администрации Каргасокского района                            по предупреждению, ликвидации чрезвычайных ситуаций  </w:t>
      </w:r>
    </w:p>
    <w:p>
      <w:pPr>
        <w:pStyle w:val="Normal"/>
        <w:jc w:val="center"/>
        <w:rPr/>
      </w:pPr>
      <w:r>
        <w:rPr/>
        <w:t>и последствий стихийных бедствий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скому поселению на капитальный ремонт резервной скважины № 470 Центрального водозабора с. Каргасок, возмещение затрат при аварии на магистральном  газопровод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 047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0 047,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Каргасокского района </w:t>
            </w:r>
          </w:p>
          <w:p>
            <w:pPr>
              <w:pStyle w:val="Normal"/>
              <w:rPr/>
            </w:pPr>
            <w:r>
              <w:rPr/>
              <w:t xml:space="preserve">-  приобретение дизельной электростанции в с.Напас, </w:t>
            </w:r>
          </w:p>
          <w:p>
            <w:pPr>
              <w:pStyle w:val="Normal"/>
              <w:rPr/>
            </w:pPr>
            <w:r>
              <w:rPr/>
              <w:t xml:space="preserve">- на замену опоры ВЛ-0,4 кВ, </w:t>
            </w:r>
          </w:p>
          <w:p>
            <w:pPr>
              <w:pStyle w:val="Normal"/>
              <w:rPr/>
            </w:pPr>
            <w:r>
              <w:rPr/>
              <w:t xml:space="preserve">- восстановление кровли по ул. Октябрьская, д.97, </w:t>
            </w:r>
          </w:p>
          <w:p>
            <w:pPr>
              <w:pStyle w:val="Normal"/>
              <w:rPr/>
            </w:pPr>
            <w:r>
              <w:rPr/>
              <w:t xml:space="preserve">- изготовление листовок по профилактике лесных пожаров, </w:t>
            </w:r>
          </w:p>
          <w:p>
            <w:pPr>
              <w:pStyle w:val="Normal"/>
              <w:rPr/>
            </w:pPr>
            <w:r>
              <w:rPr/>
              <w:t xml:space="preserve">- на доставку тела умершего на проведение паталогоанатомической экспертизы из п.Киевский, </w:t>
            </w:r>
          </w:p>
          <w:p>
            <w:pPr>
              <w:pStyle w:val="Normal"/>
              <w:rPr/>
            </w:pPr>
            <w:r>
              <w:rPr/>
              <w:t xml:space="preserve">-  выполнение работ по устранению нарушений требований пожарной безопасности на складе ГСМ с.Новоюгин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66 22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55 453,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и КС на ремонтные работы по ликвидации последствий пожара на 12-ти квартирном жилом доме по адресу Культурная, 1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8 00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24 27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5 500,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на 01.07.11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 22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й размер резервных фондов в 2011г. – 10 397 601руб.</w:t>
      </w:r>
    </w:p>
    <w:p>
      <w:pPr>
        <w:pStyle w:val="Normal"/>
        <w:rPr/>
      </w:pPr>
      <w:r>
        <w:rPr/>
        <w:t>Всего выделено из резервных фондов за 1 полугодие 2011г. – 8 105 872,19 руб.</w:t>
      </w:r>
    </w:p>
    <w:p>
      <w:pPr>
        <w:pStyle w:val="Normal"/>
        <w:rPr/>
      </w:pPr>
      <w:r>
        <w:rPr/>
        <w:t>Нераспределенный остаток средств резервных фондов – 2 291 728,81 руб.</w:t>
      </w:r>
    </w:p>
    <w:p>
      <w:pPr>
        <w:pStyle w:val="Normal"/>
        <w:rPr/>
      </w:pPr>
      <w:r>
        <w:rPr/>
        <w:t>Из выделенных средств резервных фондов израсходовано – 4 277 526,69 руб.</w:t>
      </w:r>
    </w:p>
    <w:sectPr>
      <w:footerReference w:type="default" r:id="rId6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4:00Z</dcterms:created>
  <dc:creator>FINUPR</dc:creator>
  <dc:description/>
  <cp:keywords/>
  <dc:language>en-US</dc:language>
  <cp:lastModifiedBy>Шантурова</cp:lastModifiedBy>
  <cp:lastPrinted>2011-07-28T11:00:00Z</cp:lastPrinted>
  <dcterms:modified xsi:type="dcterms:W3CDTF">2011-08-16T07:27:00Z</dcterms:modified>
  <cp:revision>204</cp:revision>
  <dc:subject/>
  <dc:title/>
</cp:coreProperties>
</file>