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8.201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Об объявлении конкурса по формированию Молодежного парламента   Каргасокского района  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целях реализации решения Думы Каргасокского района от 10.08.2011 № 75 «О Молодежном парламенте Каргасокского район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конкурсную комиссию по формированию молодежного парламента в со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едатель комиссии: Протазов В.А. – Председатель Думы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ин Е.И. – председатель правого комитета Думы Каргасокского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аслов В.Н. – депутат Думы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щеулов А.П. – заместитель Главы Каргасокского района по социальным вопроса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допекина Н.В. – начальник отдела дополнительного образования Управления образования, опеки и попечительства муниципального образования «Каргасокский район» ( 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по формированию Молодежного парламента Каргасокского района провести 04.10.2011 года в 14-00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 от участников конкурса принимаются по адресу с. Каргасок, ул. Пушкина, 31, каб. 45 с момента публикации настоящего до 12-00 часов 04.10.2011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А.М. Рож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22:00Z</dcterms:created>
  <dc:creator>protazov</dc:creator>
  <dc:description/>
  <cp:keywords/>
  <dc:language>en-US</dc:language>
  <cp:lastModifiedBy>Шантурова</cp:lastModifiedBy>
  <cp:lastPrinted>2011-08-11T07:20:00Z</cp:lastPrinted>
  <dcterms:modified xsi:type="dcterms:W3CDTF">2011-08-16T07:40:00Z</dcterms:modified>
  <cp:revision>7</cp:revision>
  <dc:subject/>
  <dc:title/>
</cp:coreProperties>
</file>