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 xml:space="preserve">Каргасокский район» </w:t>
      </w: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ДУМА КАРГАСО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08.2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99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об Органе муниципального финансового контроля Думы Каргасокского района 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4"/>
        </w:rPr>
        <w:t>В связи с принятием Федерального закона от 07.02.2011г. № 6-ФЗ «Об общих принципах организации и деятельности контрольно-счётных Органов субъектов Российской Федерации и муниципальных образований»,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аргасокского района РЕШИЛА:</w:t>
      </w:r>
    </w:p>
    <w:p>
      <w:pPr>
        <w:pStyle w:val="Normal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 Утвердить в новой редакции Положение об Органе муниципального финансового контроля Думы Каргасокского района согласно приложению.</w:t>
      </w:r>
    </w:p>
    <w:p>
      <w:pPr>
        <w:pStyle w:val="Heading1"/>
        <w:ind w:firstLine="540"/>
        <w:jc w:val="both"/>
        <w:rPr/>
      </w:pPr>
      <w:r>
        <w:rPr/>
        <w:t>2. Признать утратившим силу:</w:t>
      </w:r>
    </w:p>
    <w:p>
      <w:pPr>
        <w:pStyle w:val="Heading1"/>
        <w:ind w:firstLine="540"/>
        <w:jc w:val="both"/>
        <w:rPr/>
      </w:pPr>
      <w:r>
        <w:rPr/>
        <w:t>Решение Думы Каргасокского от 11.11.2009г. № 516 «О новой редакции Положения об Органе муниципального финансового контроля Думы Каргасокского района»;</w:t>
      </w:r>
    </w:p>
    <w:p>
      <w:pPr>
        <w:pStyle w:val="Normal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3. Настоящее решение вступает в силу 01.10.2011 год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 Опубликовать настоящее Решение в печатном издании «Вестник администрации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равовой комитет Думы Каргасок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.А. Протаз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Думы Каргасок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от 10.08.2011 № 7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Е МУНИЦИПАЛЬНОГО ФИНАНСОВ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Ы 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Статья 1. Статус Контрольного органа.</w:t>
      </w:r>
    </w:p>
    <w:p>
      <w:pPr>
        <w:pStyle w:val="Normal"/>
        <w:ind w:firstLine="540"/>
        <w:jc w:val="both"/>
        <w:rPr/>
      </w:pPr>
      <w:r>
        <w:rPr/>
        <w:t>1. Контрольный орган Каргасокского района является постоянно действующим органом внешнего муниципального финансового контроля и образуется Думой Каргасокского района и ей подотчётен. Полное название - Орган муниципального финансового контроля Думы Каргасокского района.</w:t>
      </w:r>
    </w:p>
    <w:p>
      <w:pPr>
        <w:pStyle w:val="Normal"/>
        <w:ind w:firstLine="540"/>
        <w:jc w:val="both"/>
        <w:rPr/>
      </w:pPr>
      <w:r>
        <w:rPr/>
        <w:t>Сокращённое название – Контрольный орган Каргасокского района (далее также – Контрольный орган).</w:t>
      </w:r>
    </w:p>
    <w:p>
      <w:pPr>
        <w:pStyle w:val="Normal"/>
        <w:ind w:firstLine="540"/>
        <w:jc w:val="both"/>
        <w:rPr/>
      </w:pPr>
      <w:r>
        <w:rPr/>
        <w:t>2. Контроль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3. Деятельность Контрольного органа не может быть приостановлена, в том числе в связи с досрочным прекращением полномочий Думы Каргасокского района.</w:t>
      </w:r>
    </w:p>
    <w:p>
      <w:pPr>
        <w:pStyle w:val="Normal"/>
        <w:ind w:firstLine="540"/>
        <w:jc w:val="both"/>
        <w:rPr/>
      </w:pPr>
      <w:r>
        <w:rPr/>
        <w:t>4. Контрольный орган является органом местного самоуправления, не обладает правами юридического лица и финансируется за счёт средств, предусмотренных в смете Думы Каргасокск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2. Правовые основы деятельности Контрольного органа.</w:t>
      </w:r>
    </w:p>
    <w:p>
      <w:pPr>
        <w:pStyle w:val="Normal"/>
        <w:ind w:firstLine="540"/>
        <w:jc w:val="both"/>
        <w:rPr/>
      </w:pPr>
      <w:r>
        <w:rPr/>
        <w:t>Контрольный орган Каргасокского района осуществляет свою деятельность на основе Конституции Российской Федерации, федерального законодательства, законов и иных нормативных правовых актов Томской области, Устава муниципального образования «Каргасокский район», настоящего Положения и  иных муниципальных правовых ак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3. Принципы деятельности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Контрольного органа Каргасокского района основывается на принципах законности, объективности, эффективности, независимости и глас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4. Состав и структура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1. Контрольный орган Каргасокского района образуется в составе руководителя и аудиторов.</w:t>
      </w:r>
    </w:p>
    <w:p>
      <w:pPr>
        <w:pStyle w:val="Normal"/>
        <w:ind w:firstLine="540"/>
        <w:jc w:val="both"/>
        <w:rPr/>
      </w:pPr>
      <w:r>
        <w:rPr/>
        <w:t>2. Должности руководителя и аудиторов относятся к муниципальным должностям.</w:t>
      </w:r>
    </w:p>
    <w:p>
      <w:pPr>
        <w:pStyle w:val="Normal"/>
        <w:ind w:firstLine="540"/>
        <w:jc w:val="both"/>
        <w:rPr/>
      </w:pPr>
      <w:r>
        <w:rPr/>
        <w:t xml:space="preserve">3. Срок полномочий руководителя и аудиторов составляет </w:t>
      </w:r>
      <w:r>
        <w:rPr>
          <w:color w:val="000000"/>
        </w:rPr>
        <w:t xml:space="preserve">5 </w:t>
      </w:r>
      <w:r>
        <w:rPr/>
        <w:t xml:space="preserve">лет. </w:t>
      </w:r>
    </w:p>
    <w:p>
      <w:pPr>
        <w:pStyle w:val="Normal"/>
        <w:autoSpaceDE w:val="false"/>
        <w:ind w:firstLine="540"/>
        <w:jc w:val="both"/>
        <w:rPr/>
      </w:pPr>
      <w:r>
        <w:rPr/>
        <w:t>4. Права, обязанности и ответственность работников Контрольного органа определяются федеральным законодательством, законодательством Российской Федерации и Томской области о муниципальной службе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5. Штатная численность Контрольного органа устанавливается Думой Каргасокского района по предложению руководителя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6. Структура и штатное расписание Контрольного органа утверждается Руководителем Контрольного органа исходя из возложенных на Контрольный орган полномоч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5. Порядок назначения на должность руководителя и аудиторов Контрольного органа.</w:t>
      </w:r>
    </w:p>
    <w:p>
      <w:pPr>
        <w:pStyle w:val="Normal"/>
        <w:ind w:firstLine="540"/>
        <w:jc w:val="both"/>
        <w:rPr/>
      </w:pPr>
      <w:r>
        <w:rPr/>
        <w:t>1. Руководитель и аудиторы Контрольного органа Каргасокского района назначаются на должность Думой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 Предложения о кандидатурах на должности руководителя и аудиторов Контрольного органа Каргасокского района вносятся в Думу Каргасок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едателем Думы Каргасок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2) депутатами Думы Каргасокского района - не менее одной трети от установленного числа депутатов;</w:t>
      </w:r>
    </w:p>
    <w:p>
      <w:pPr>
        <w:pStyle w:val="Normal"/>
        <w:ind w:firstLine="540"/>
        <w:jc w:val="both"/>
        <w:rPr/>
      </w:pPr>
      <w:r>
        <w:rPr/>
        <w:t>3) Главой Каргасокского района.</w:t>
      </w:r>
    </w:p>
    <w:p>
      <w:pPr>
        <w:pStyle w:val="Normal"/>
        <w:ind w:firstLine="540"/>
        <w:jc w:val="both"/>
        <w:rPr/>
      </w:pPr>
      <w:r>
        <w:rPr/>
        <w:t>3. Кандидатуры на должности руководителя и аудиторов Контрольного органа представляются в Думу Каргасокского района, перечисленными в части 2 настоящей статьи лицами, не позднее, чем за два месяца до истечения полномочий действующих руководителя и аудиторов.</w:t>
      </w:r>
    </w:p>
    <w:p>
      <w:pPr>
        <w:pStyle w:val="Normal"/>
        <w:autoSpaceDE w:val="false"/>
        <w:ind w:firstLine="540"/>
        <w:jc w:val="both"/>
        <w:rPr/>
      </w:pPr>
      <w:r>
        <w:rPr/>
        <w:t>4. Назначение предложенных кандидатур руководителя и аудиторов Контрольного органа производится в порядке установленным Думой Каргасокск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6. Требования к кандидатурам на должность руководителя и аудитора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1. На должность руководителя и аудитора Контрольного органа Каргасокского района назначаются граждане Российской Федерации, имеющие высшее образование и 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.</w:t>
      </w:r>
    </w:p>
    <w:p>
      <w:pPr>
        <w:pStyle w:val="Normal"/>
        <w:autoSpaceDE w:val="false"/>
        <w:ind w:firstLine="540"/>
        <w:jc w:val="both"/>
        <w:rPr/>
      </w:pPr>
      <w:r>
        <w:rPr/>
        <w:t>2. Гражданин Российской Федерации не может быть назначен на должность руководителя или аудитора Контрольного органа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1) наличия у него неснятой или непогашенной суд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540"/>
        <w:jc w:val="both"/>
        <w:rPr/>
      </w:pPr>
      <w:r>
        <w:rPr/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>3. Руководитель и аудитор Контрольного органа, не может состоять в близком родстве или свойстве (родители, супруги, дети, братья, сестры, а также братья, сестры, родители и дети супругов) с председателем Думы Каргасокского района, Главой Каргасокского района, руководителями судебных и правоохранительных органов, расположенных на территории муниципального образования «Каргасокский район».</w:t>
      </w:r>
    </w:p>
    <w:p>
      <w:pPr>
        <w:pStyle w:val="Normal"/>
        <w:ind w:firstLine="540"/>
        <w:jc w:val="both"/>
        <w:rPr/>
      </w:pPr>
      <w:r>
        <w:rPr/>
        <w:t>4. Руководитель и аудитор Контрольного органа не может заниматься другой оплачиваемой деятельностью, кроме преподавательской, научной и иной твор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 Руководитель и аудитор контрольного органа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нормативными правовыми акт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7. Гарантии статуса должностных лиц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1. Руководитель и аудиторы Контрольного органа Каргасокского района являются должностными лицами этого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2. Воздействие в какой-либо форме на должностных лиц Контроль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го органа,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Должностные лица Контроль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540"/>
        <w:jc w:val="both"/>
        <w:rPr/>
      </w:pPr>
      <w:r>
        <w:rPr/>
        <w:t>4. Должностные лица Контрольного органа обладают гарантиями профессиональной независ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5. Руководитель Контрольного органа  досрочно освобождается от должности на основании решения Думы Каргасокского района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1) вступления в законную силу обвинительного приговора суда в отношении его;</w:t>
      </w:r>
    </w:p>
    <w:p>
      <w:pPr>
        <w:pStyle w:val="Normal"/>
        <w:autoSpaceDE w:val="false"/>
        <w:ind w:firstLine="540"/>
        <w:jc w:val="both"/>
        <w:rPr/>
      </w:pPr>
      <w:r>
        <w:rPr/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autoSpaceDE w:val="false"/>
        <w:ind w:firstLine="540"/>
        <w:jc w:val="both"/>
        <w:rPr/>
      </w:pPr>
      <w:r>
        <w:rPr/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подачи письменного заявления об отставке;</w:t>
      </w:r>
    </w:p>
    <w:p>
      <w:pPr>
        <w:pStyle w:val="Normal"/>
        <w:autoSpaceDE w:val="false"/>
        <w:ind w:firstLine="540"/>
        <w:jc w:val="both"/>
        <w:rPr/>
      </w:pPr>
      <w:r>
        <w:rPr/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Думы Каргасок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6) достижения установленного нормативным правовым актом муниципального образования «Каргасокский район»  в соответствии с федеральным законом предельного возраста пребывания в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7) выявления обстоятельств, предусмотренных частями 2 – 3 статьи 6 настоящего Положения о Контрольном орган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8. Основные полномочия Контрольного органа</w:t>
      </w:r>
    </w:p>
    <w:p>
      <w:pPr>
        <w:pStyle w:val="Normal"/>
        <w:autoSpaceDE w:val="false"/>
        <w:ind w:firstLine="540"/>
        <w:jc w:val="both"/>
        <w:rPr/>
      </w:pPr>
      <w:r>
        <w:rPr/>
        <w:t>1. Контрольный орган Каргасокского района осуществляет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/>
        <w:t>1) контроль за исполнением бюджета муниципального образования «Каргасок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2) экспертиза проектов решений о бюджете муниципального образования «Каргасок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3) внешняя проверка годового отчета об исполнении бюджета муниципального образования «Каргасок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 «Каргасокский район», а также средств, получаемых бюджетом муниципального образования «Каргасокский район» из иных источников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контроль за соблюдением установленного порядка управления и распоряжения имуществом, находящимся в собственности муниципального образования «Каргасокский район», в том числе охраняемыми результатами интеллектуальной деятельности и средствами индивидуализации, принадлежащими муниципальному образованию «Каргасок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6) оценка эффективности предоставления налоговых и иных льгот и преимуществ, бюджетных кредитов за счет средств бюджета муниципального образования «Каргасокский район»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«Каргасокский район» и имущества, находящегося в собственности муниципального образования «Каргасок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«Каргасокский район», а также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8) анализ бюджетного процесса в муниципальном образовании «Каргасокский район» и подготовка предложений, направленных на его совершенств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9) подготовка информации о ходе исполнения бюджета муниципального образования «Каргасокский район», о результатах проведенных контрольных и экспертно-аналитических мероприятий и представление такой информации в Думу Каргасокского района и Главе Каргасок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10) контроль за законностью, результативностью (эффективностью и экономичностью) использования средств бюджета муниципального образования «Каргасокский район», поступивших в бюджеты поселений, входящих в состав Каргасок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11) осуществление полномочий внешнего муниципального финансового контроля в поселениях, входящих в состав Каргасокского района, в соответствии с соглашениями, заключёнными Думой Каргасокского района с Советами сельских пос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12) анализ данных реестра расходных обязательств муниципального образования «Каргасокский район», на предмет выявления соответствия между расходными обязательствами муниципального образования «Каргасокский район», включё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муниципального образования «Каргасок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13) контроль за ходом и итогами реализации программ и планов развития муниципального образования «Каргасок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14) мониторинг исполнения бюджета муниципального образования «Каргасок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15) анализ социально-экономической ситуации в муниципальном образовании «Каргасок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16) содействие организации внутреннего финансового контроля в исполнительных органах муниципального образования «Каргасок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17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18) иные полномочия в сфере внешнего муниципального финансового контроля, установленные федеральными законами, законами Томской области, Уставом и нормативными правовыми актами Думы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 Внешний муниципальный финансовый контроль осуществляется Контрольным органом Каргасок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муниципальной собственности Муниципального образования Каргасок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2) в отношении иных организаций путем осуществления проверки соблюдения условий получения ими субсидий, кредитов, гарантий за счет средств район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районного бюдж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9. Формы осуществления Контрольным органом внеш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1. Внешний муниципальный финансовый контроль осуществляется Контрольным органом Каргасокского района в форме контрольных или экспертно-аналитически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2. При проведении контрольного мероприятия Контроль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ым органом составляется отчет.</w:t>
      </w:r>
    </w:p>
    <w:p>
      <w:pPr>
        <w:pStyle w:val="Normal"/>
        <w:autoSpaceDE w:val="false"/>
        <w:ind w:firstLine="540"/>
        <w:jc w:val="both"/>
        <w:rPr/>
      </w:pPr>
      <w:r>
        <w:rPr/>
        <w:t>3. При проведении экспертно-аналитического мероприятия Контрольным органом составляется отчет или заключ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10. Стандарты внеш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1. Контрольный орган Каргасокского района при осуществлении внешнего муниципального финансового контроля руководствуется стандартами внеш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2. Разработка стандартов внешнего муниципального финансового контроля осуществляется Контрольным органом:</w:t>
      </w:r>
    </w:p>
    <w:p>
      <w:pPr>
        <w:pStyle w:val="Normal"/>
        <w:autoSpaceDE w:val="false"/>
        <w:ind w:firstLine="540"/>
        <w:jc w:val="both"/>
        <w:rPr/>
      </w:pPr>
      <w:r>
        <w:rPr/>
        <w:t>1) 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ёнными Счётной палатой Российской Федерации и Контрольной палатой Думы Том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в отношении иных организаций – в соответствии с общими требованиями, установленными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ёт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Стандарты внешнего муниципального финансового контроля не могут противоречить законодательству Российской Федерации и законодательству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11. Планирование деятельности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1. Контрольный орган Каргасокского района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2. План работы Контрольного органа согласовывается с Думой Каргасокского района и  утверждается Контрольным органом в срок до 30 декабря года, предшествующего планируемому.</w:t>
      </w:r>
    </w:p>
    <w:p>
      <w:pPr>
        <w:pStyle w:val="Normal"/>
        <w:autoSpaceDE w:val="false"/>
        <w:ind w:firstLine="540"/>
        <w:jc w:val="both"/>
        <w:rPr/>
      </w:pPr>
      <w:r>
        <w:rPr/>
        <w:t>3. Обязательному включению в планы работы Контрольного органа подлежат поручения Думы Каргасокского района, предложения и запросы Главы Каргасокского района, направляемые в Контрольный орган.</w:t>
      </w:r>
    </w:p>
    <w:p>
      <w:pPr>
        <w:pStyle w:val="Normal"/>
        <w:autoSpaceDE w:val="false"/>
        <w:ind w:firstLine="540"/>
        <w:jc w:val="both"/>
        <w:rPr/>
      </w:pPr>
      <w:r>
        <w:rPr/>
        <w:t>4. При передаче сельскими поселениями полномочий по осуществлению внешнего муниципального финансового контроля планирование деятельности также осуществляется и на основании поручений Советов сельских поселений, предложений и запросов Глав сельских поселений, направленных в Контрольный орган.</w:t>
      </w:r>
    </w:p>
    <w:p>
      <w:pPr>
        <w:pStyle w:val="Normal"/>
        <w:autoSpaceDE w:val="false"/>
        <w:ind w:firstLine="540"/>
        <w:jc w:val="both"/>
        <w:rPr/>
      </w:pPr>
      <w:r>
        <w:rPr/>
        <w:t>5. Предложения Думы Каргасокского района и Главы Каргасокского района по изменению плана работы Контрольного органа рассматриваются Контрольным органом в 10-дневный срок со дня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татья 12. Регламент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направлений деятельности Контрольного органа, порядок ведения дел, подготовки и проведения контрольных и экспертно-аналитических мероприятий и иные вопросы внутренней деятельности Контрольного органа определяются Регламентом Контрольного орга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13. Обязательность исполнения требований должностных лиц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1. Требования и запросы должностных лиц Контрольного органа Каргасокского района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 и физическими лицами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autoSpaceDE w:val="false"/>
        <w:ind w:firstLine="540"/>
        <w:jc w:val="both"/>
        <w:rPr/>
      </w:pPr>
      <w:r>
        <w:rPr/>
        <w:t>2. Неисполнение законных требований и запросов должностных лиц Контрольного органа Каргасокского райо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татья 14 Полномочия руководителя Контрольного органа по организации деятельности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1.Руководитель контрольного органа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яет общее руководство деятельностью Контроль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2) утверждает регламент Контроль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3) утверждает планы работы Контрольного органа и изменения к ним;</w:t>
      </w:r>
    </w:p>
    <w:p>
      <w:pPr>
        <w:pStyle w:val="Normal"/>
        <w:autoSpaceDE w:val="false"/>
        <w:ind w:firstLine="540"/>
        <w:jc w:val="both"/>
        <w:rPr/>
      </w:pPr>
      <w:r>
        <w:rPr/>
        <w:t>4) утверждает годовой отчёт о деятельности Контроль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5) утверждает стандарты внешнего муниципального финансов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6) утверждает результаты контрольных и экспертно-аналитических мероприятий Контрольного органа, подписывает представления и предписания Контроль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7) может являться руководителем контрольных и экспертно-аналитически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8) представляет Думе Каргасокского района и Главе Каргасокского района ежегодный отчёт о деятельности Контрольного органа, результатах проведённых контрольных и экспертно-аналитически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9) представляет Контрольный орган в отношениях с государственными органами Российской Федерации, государственными органами Томской области и органам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10) утверждает должностные регламенты работников Контроль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2. Аудитор Контрольного органа в отсутствии руководителя Контрольного органа:</w:t>
      </w:r>
    </w:p>
    <w:p>
      <w:pPr>
        <w:pStyle w:val="Normal"/>
        <w:autoSpaceDE w:val="false"/>
        <w:ind w:firstLine="540"/>
        <w:jc w:val="both"/>
        <w:rPr/>
      </w:pPr>
      <w:r>
        <w:rPr/>
        <w:t>1) может являться руководителем контрольных и экспертно-аналитически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2) выполнять иные должностные обязанности в соответствии с Регламентом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15. Права, обязанности и ответственность должностных лиц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1. Должностные лица Контрольного органа Каргасокского района при осуществлении возложенных на них должностных полномочий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Томской области,  органов местного самоуправления и муниципальных органов,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540"/>
        <w:jc w:val="both"/>
        <w:rPr/>
      </w:pPr>
      <w:r>
        <w:rPr/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540"/>
        <w:jc w:val="both"/>
        <w:rPr/>
      </w:pPr>
      <w:r>
        <w:rPr/>
        <w:t>8) знакомиться с технической документацией к электронным базам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Должностные лица Контрольного органа Каргасокского района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руководителя Контрольного органа. Порядок и форма уведомления определяются законом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Должностные лица Контроль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540"/>
        <w:jc w:val="both"/>
        <w:rPr/>
      </w:pPr>
      <w:r>
        <w:rPr/>
        <w:t>4. Должностные лица Контроль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autoSpaceDE w:val="false"/>
        <w:ind w:firstLine="540"/>
        <w:jc w:val="both"/>
        <w:rPr/>
      </w:pPr>
      <w:r>
        <w:rPr/>
        <w:t>5. Должностные лица Контроль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autoSpaceDE w:val="false"/>
        <w:ind w:firstLine="540"/>
        <w:jc w:val="both"/>
        <w:rPr/>
      </w:pPr>
      <w:r>
        <w:rPr/>
        <w:t>6. Руководитель Контрольного органа вправе участвовать в заседаниях Думы Каргасокского района и в заседаниях иных органов местного самоуправления. Указанное лицо вправе участвовать в заседаниях комитетов, комиссий и рабочих групп, создаваемых Думой Каргасокск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16. Представление информации по запросам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1. Проверяемые органы и организации в установленные законом Томской области сроки обязаны представлять по запросам Контрольного органа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2. Порядок направления Контрольным органом запросов, указанных в части 1 настоящей статьи, определяется муниципальными нормативными правовыми актами и Регламентом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3. При осуществлении Контрольным органом контрольных мероприятий проверяемые органы и организации должны обеспечить должностным лицам Контрольного органа возможность ознакомления с управленческой и иной отчётностью и документацией, документами, связанными с формированием и исполнением бюджета муниципального образования «Каргасокский район», использованием собственности муниципального образования «Каргасокский район»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ым органом его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4. Правовые акты Администрации Каргасокского района о создании, преобразовании или ликвидации муниципальных учреждений и унитарных предприятий муниципального образования «Каргасокский район», изменении количества акций и долей муниципального образования «Каргасокский район»,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образования «Каргасокский район» направляются в Контрольный орган в течении 10 рабочих дней со дня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5. Управление финансов Администрации Каргасокского района направляет в Контрольный орган бюджетную отчётность муниципального образования «Каргасокский район», утверждённую сводную бюджетную роспись, отчеты по исполнению бюджета муниципального образования «Каргасок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6. Главные администраторы бюджетных средств муниципального образования «Каргасокский район» направляют в Контрольный орган сводную бюджетную отчётность.</w:t>
      </w:r>
    </w:p>
    <w:p>
      <w:pPr>
        <w:pStyle w:val="Normal"/>
        <w:autoSpaceDE w:val="false"/>
        <w:ind w:firstLine="540"/>
        <w:jc w:val="both"/>
        <w:rPr/>
      </w:pPr>
      <w:r>
        <w:rPr/>
        <w:t>7. Органы Администрации муниципального Каргасокского района ежегодно направляют в Контрольный орган отчё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образования «Каргасокский район» не менее пятидесяти процентов в течении тридцати дней со дня их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Непредставление или несвоевременное представление Контрольному органу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законодательством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17. Представления и предписания Контрольного органа</w:t>
      </w:r>
    </w:p>
    <w:p>
      <w:pPr>
        <w:pStyle w:val="Normal"/>
        <w:autoSpaceDE w:val="false"/>
        <w:ind w:firstLine="540"/>
        <w:jc w:val="both"/>
        <w:rPr/>
      </w:pPr>
      <w:r>
        <w:rPr/>
        <w:t>1. Контрольный орган Каргасокского район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Представление Контрольного органа подписывается его руководителем. При отсутствии руководителя право подписывать представление Контрольного органа предоставляется аудитору, исполняющему обязанности руково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ый орган о принятых по результатам рассмотрения представления решениях и мерах.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го органа контрольных мероприятий Контрольный орган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редписание Контрольного органа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autoSpaceDE w:val="false"/>
        <w:ind w:firstLine="540"/>
        <w:jc w:val="both"/>
        <w:rPr/>
      </w:pPr>
      <w:r>
        <w:rPr/>
        <w:t>6. Предписание Контрольного органа подписывается руководителем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7. Предписание Контрольного органа должно быть исполнено в установленные в нем сроки.</w:t>
      </w:r>
    </w:p>
    <w:p>
      <w:pPr>
        <w:pStyle w:val="Normal"/>
        <w:autoSpaceDE w:val="false"/>
        <w:ind w:firstLine="540"/>
        <w:jc w:val="both"/>
        <w:rPr/>
      </w:pPr>
      <w:r>
        <w:rPr/>
        <w:t>8. Неисполнение или ненадлежащее исполнение предписания Контрольного органа влечет за собой ответственность, установленную законодательством Российской Федерации и законодательством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9. 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ый орган в установленном порядке незамедлительно передает материалы контрольных мероприятий в правоохранительные органы, информирует Думу Каргасокского района  и Главу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Статья 18. Гарантии прав проверяемых органов и организаци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Акты, составленные Контрольным органом Каргасокского района при проведении контрольных мероприятий, доводятся до сведения руководителей проверяемых органов и организаций. </w:t>
      </w:r>
    </w:p>
    <w:p>
      <w:pPr>
        <w:pStyle w:val="Normal"/>
        <w:autoSpaceDE w:val="false"/>
        <w:ind w:firstLine="540"/>
        <w:jc w:val="both"/>
        <w:rPr/>
      </w:pPr>
      <w:r>
        <w:rPr/>
        <w:t>2. Проверяемые органы и организации и их должностные лица вправе обратиться с жалобой на действия (бездействие) Контрольного органа в суд с заявлением о признании недействительным полностью или частично предписания Контрольного органа, а также обратится с жалобой на действия (бездействие) Контрольного органа в Думу Каргасокского района. Подача заявления не приостанавливает действия пре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19. Взаимодействие Контрольного органа с государственными и муниципальны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  <w:t>1. Контрольный орган Каргасокского района при осуществлении своей деятельности вправе взаимодействовать с иными органами местного самоуправления муниципального образования «Каргасокский район»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Томской области, заключать с ними соглашения о сотрудничестве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ный орган при осуществлении своей деятельности вправе взаимодействовать с контрольно-счётными органами других муниципальных образований, со Счётной палатой Российской Федерации, Контрольной палатой Законодательной Думы Томской области, заключать с ними соглашения о сотрудничестве и взаимодействии, вступать в объединения (ассоциации) контрольно-счетных органов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В целях координации своей деятельности контрольно-счет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ный орган в праве планировать и проводить совместные контрольные и экспертно-аналитические мероприятия с Контрольной палатой Законодательной Думы Томской области, обращаться в Контрольную палату Законодательной Думы Томской области по вопросам осуществления Контрольной палатой Законодательной Думы Томской области анализа деятельности Контрольного органа и получения рекомендаций по повышению эффективности его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ный орган по письменному обращению контрольно-счетных органов муниципальных образований Томской области может принимать участие в проводимых ими контрольных и экспертно-аналитических мероприятиях.</w:t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ный орган вправе привлекать к участию в проводимых им контрольных и экспертно-аналитических мероприятиях на договорной основе аудиторские организации, отдельных специалис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20. Обеспечение доступа к информации о деятельности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1. Контрольный орган Каргасокского района обеспечивает доступ к информации о своей деятельности в порядке установленно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ный орган в течение года подготавливает отчеты о своей деятельности за прошедший квартал и год, которые направляются на рассмотрение в Думу Каргасокского района. Годовой отчет Контрольного органа опубликовывается в Вестнике Администрации или размещается в сети Интернет только после его рассмотрения Думой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 Опубликование в средствах массовой информации и размещения в сети Интернет информации о деятельности Контрольного органа осуществляется в соответствии с Регламентом Контрольного орга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21. Финансовое обеспечение деятельности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Финансовое обеспечение деятельности Контрольного органа Каргасокского района предусматривается в объеме, позволяющем обеспечить возможность осуществления возложенных на него полномочий. </w:t>
      </w:r>
    </w:p>
    <w:p>
      <w:pPr>
        <w:pStyle w:val="Normal"/>
        <w:autoSpaceDE w:val="false"/>
        <w:ind w:firstLine="540"/>
        <w:jc w:val="both"/>
        <w:rPr/>
      </w:pPr>
      <w:r>
        <w:rPr/>
        <w:t>2. Расходы  на обеспечение деятельности Контрольного органа Каргасокского района предусматриваются в бюджете  муниципального образования «Каргасокский район»  в соответствии с классификацией расходов бюдже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ьзованием Контрольным органом бюджетных средств и муниципального имущества осуществляется на основании решений Думы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татья 22. Материальное и социальное обеспечение работников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ю и аудиторам Контрольного органа устанавливается денежное вознаграждение в размерах, предусмотренных нормативными правовыми актами муниципального образования «Каргасок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41:00Z</dcterms:created>
  <dc:creator>Юрий Аркадьевич</dc:creator>
  <dc:description/>
  <cp:keywords/>
  <dc:language>en-US</dc:language>
  <cp:lastModifiedBy>Шантурова</cp:lastModifiedBy>
  <cp:lastPrinted>2011-08-18T09:40:00Z</cp:lastPrinted>
  <dcterms:modified xsi:type="dcterms:W3CDTF">2011-08-18T02:41:00Z</dcterms:modified>
  <cp:revision>46</cp:revision>
  <dc:subject/>
  <dc:title/>
</cp:coreProperties>
</file>