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ind w:firstLine="709"/>
        <w:jc w:val="center"/>
        <w:rPr/>
      </w:pPr>
      <w:r>
        <w:rPr/>
        <w:t>ТОМСКАЯ ОБЛАСТЬ</w:t>
      </w:r>
    </w:p>
    <w:p>
      <w:pPr>
        <w:pStyle w:val="Heading2"/>
        <w:jc w:val="left"/>
        <w:rPr/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ДУМА КАРГАСОКСКОГО РАЙОНА</w:t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0.08.2011</w:t>
            </w:r>
          </w:p>
          <w:p>
            <w:pPr>
              <w:pStyle w:val="Heading3"/>
              <w:ind w:firstLine="709"/>
              <w:rPr/>
            </w:pPr>
            <w:r>
              <w:rPr/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79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>В связи с принятием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целях приведения Устава муниципального образования «Каргасокский район» в соответствие с действующим законодательством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Дума Каргасокского района РЕШИЛА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4"/>
          <w:szCs w:val="24"/>
        </w:rPr>
        <w:t>1.Утвердить в первом чтении следующие изменения в Устав муниципального образования «Каргасокский район» (далее по тексту - Устав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ункт 5 части 1 статьи 9 Устава изложить в новой редакции: «5)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ункт 24 части 1 статьи 9 Устава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ункт 30 части 1 статьи 9 Устава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Часть 1 статьи 9 Устава дополнить пунктом 32 следующего содержания: « 32) 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Часть 1 статьи 9 Устава дополнить пунктом 33 следующего содержания: « 33) 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Часть 1 статьи 9 Устава дополнить пунктом 34 следующего содержания: « 34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Часть 1 статьи 9 Устава дополнить пунктом 35 следующего содержания: « 35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ункт 2 части 17 статьи 25 Устава после слов «вступления в силу решения» дополнить словами «Томского областно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Статью 27 Устава дополнить частью 11 следующего содержания: «11. Решение Думы Каргасокского района о досрочном прекращении полномочий депутата Думы Каргасок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Каргасокского района, - не позднее чем через три месяца со дня появления такого основания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) Часть 2 статьи 28 Устава дополнить пунктом 32.1 следующего содержания: «32.1) разрабатывает и утверждает схему размещения нестационарных торговых объектов в Каргасокском районе в порядке, установленном уполномоченным органом исполнительной власти Томской области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) Статью 29 Устава изложить в новой редакции: «Статья 29. Орган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мочия, состав и порядок деятельности органа муниципального финансового контроля устанавливаются решением Думы Каргасокского района 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) Часть 4 статьи 30 Устава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) В пункте 3 части 1 статьи 33 Устава слова «Главы Каргасокского района» заменить словами «Администрации Каргасок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) Часть 1 статьи 35 Устава после слов «</w:t>
      </w:r>
      <w:r>
        <w:rPr>
          <w:rFonts w:cs="Times New Roman;Times New Roman" w:ascii="Times New Roman;Times New Roman" w:hAnsi="Times New Roman;Times New Roman"/>
        </w:rPr>
        <w:t>прокурором Каргасокского райо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дополнить словами «, Молодежным парламентом Каргасокского район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) В статье 35 Устава слова «Главы Каргасокского района» заменить словами «Администрации Каргасок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нести утвержденные в первом чтении изменения в Устав Муниципального образования «Каргасокский район» на публичные слушания. Провести  публичные слушания изменений в Устав муниципального образования «Каргасокский район»  05.10.2011 года  в 16 часов 00 минут в помещении зала заседаний Администрации Каргасокского района по адресу с. Каргасок, ул. Пушкина, 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ю и проведение публичных слушаний изменений в Устав Муниципального образования «Каргасокский район»  поручить Протазову Владимиру Александровичу – Председателю Думы Каргасок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становить следующий порядок  учета предложений  и замечаний граждан по изменениям в Устав муниципального образования «Каргасокский район»: предложения и  замечания по изменениям в Устав муниципального образования «Каргасокский район»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 по адресу: с. Каргасок, ул. Пушкина, 31, каб. 45 и по телефону 2-10-08 с 9 до 18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решения возложить на правовой комитет Думы Каргасок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.М. Рожков</w:t>
            </w:r>
          </w:p>
        </w:tc>
      </w:tr>
    </w:tbl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cs="Times New Roman;Times New Roman"/>
      <w:b/>
      <w:bCs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37:00Z</dcterms:created>
  <dc:creator>Кручевская</dc:creator>
  <dc:description/>
  <dc:language>en-US</dc:language>
  <cp:lastModifiedBy>Mytsak</cp:lastModifiedBy>
  <cp:lastPrinted>2009-12-10T14:15:00Z</cp:lastPrinted>
  <dcterms:modified xsi:type="dcterms:W3CDTF">2025-05-16T05:37:00Z</dcterms:modified>
  <cp:revision>2</cp:revision>
  <dc:subject/>
  <dc:title/>
</cp:coreProperties>
</file>