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0.08.2011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 утверждении положения о флаге Каргасокского района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В соответствии со ст.9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ума Каргасокского района РЕШИЛ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Утвердить Положение о флаге Каргасокского района согласно приложению к данно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опубликовать в районной газете «Северная правда», разместить на официальном сайте Администрации Каргасокского района инт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Рожков</w:t>
            </w:r>
          </w:p>
        </w:tc>
      </w:tr>
    </w:tbl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гасо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08.2011 № 8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О ФЛАГ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 Каргасокского района представляет собой прямоугольное белое полотнище соотношением ширины флага к его длине – 2:3. В центре полотнища изображен Герб Каргасокского района, утвержденный Решением Каргасокской районной Думой от 21.09.2000 № 219 «Об утверждении Герба Каргасокского района», размером 1/3 от площади фла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 Каргасокского района размещается постоя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зданиях Думы Каргасокского района, Администрации Каргасок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алах заседаний Думы Каргасокского района, Администрации Каргасокского района, в кабинетах Главы Каргасокского района, Председателя Думы Каргасок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алах официального приема делег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 Каргасокского района может быть поднят при церемониях, в дни праздников и памятных событий Каргасокского района и во время других торжественных мероприятий, проводимых Думой Каргасокского района, Администрацией Каргасокского района, муниципальными предприятиями и учреждениями, организациями независимо от форм собственности, расположенными на территории Каргасок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ни официального траура флаг Каргасокского района приспускается до половины флагштока, либо в верхней части флагштока крепится сложенная пополам черная лента со свободно свисающими концами. Длина черной ленты равна длине полотнища фла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ие и размер флага Каргасокского района при одновременном размещении с Государственным флагом Российской Федерации, флагом Томской области определяется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лучаи использования флага Каргасокского района устанавливаются решением Думы Каргасок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флага Каргасокского района с нарушением настоящего Положения, а также надругательство над флагом Каргасокского района 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8:00Z</dcterms:created>
  <dc:creator>Кручевская</dc:creator>
  <dc:description/>
  <dc:language>en-US</dc:language>
  <cp:lastModifiedBy>Mytsak</cp:lastModifiedBy>
  <cp:lastPrinted>2011-08-11T08:17:00Z</cp:lastPrinted>
  <dcterms:modified xsi:type="dcterms:W3CDTF">2025-05-16T05:38:00Z</dcterms:modified>
  <cp:revision>2</cp:revision>
  <dc:subject/>
  <dc:title/>
</cp:coreProperties>
</file>