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Style13"/>
        <w:jc w:val="center"/>
        <w:rPr>
          <w:b/>
          <w:b/>
        </w:rPr>
      </w:pPr>
      <w:r>
        <w:rPr/>
        <w:t>ТОМСКАЯ ОБЛАСТЬ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8.20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гасок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  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567"/>
        <w:jc w:val="both"/>
        <w:rPr/>
      </w:pPr>
      <w:r>
        <w:rPr/>
        <w:t>Рассмотрев предложение Администрации Каргасокского района 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,</w:t>
      </w:r>
    </w:p>
    <w:p>
      <w:pPr>
        <w:pStyle w:val="Style13"/>
        <w:rPr/>
      </w:pPr>
      <w:r>
        <w:rPr/>
        <w:t xml:space="preserve">                 </w:t>
      </w:r>
    </w:p>
    <w:p>
      <w:pPr>
        <w:pStyle w:val="Style13"/>
        <w:ind w:firstLine="567"/>
        <w:rPr/>
      </w:pPr>
      <w:r>
        <w:rPr/>
        <w:t>Дума Каргасокского района решила:</w:t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 xml:space="preserve">1. </w:t>
      </w:r>
      <w:r>
        <w:rPr>
          <w:color w:val="000000"/>
        </w:rPr>
        <w:t xml:space="preserve">Принять  </w:t>
      </w:r>
      <w:r>
        <w:rPr/>
        <w:t xml:space="preserve">Положение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</w:t>
      </w:r>
      <w:r>
        <w:rPr>
          <w:color w:val="000000"/>
        </w:rPr>
        <w:t>в соответствии с Приложением к настоящему решению.</w:t>
      </w:r>
    </w:p>
    <w:p>
      <w:pPr>
        <w:pStyle w:val="Style13"/>
        <w:jc w:val="both"/>
        <w:rPr/>
      </w:pPr>
      <w:r>
        <w:rPr/>
        <w:t>2. Настоящее Решение вступает в силу с момента 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Думы Каргасокского района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Каргасокского района</w:t>
        <w:tab/>
        <w:tab/>
        <w:tab/>
        <w:tab/>
        <w:t>В.А. Протаз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</w:t>
        <w:tab/>
        <w:tab/>
        <w:tab/>
        <w:tab/>
        <w:t xml:space="preserve">                         А.М. Рожк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Каргасок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8.2011 года № 8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неоднократным возвращением исполнительного документа в случаях, если невозможно установить адрес должника-организации или место жительства должника-гражданина, место нахождения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ют имущество и доходы, на которые может быть обращено взыскание, и принятые судебным приставом-исполнителем  допустимые законом меры по отысканию его имущества или доходов оказались безрезульта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о признании безнадежной к взысканию и списании задолженности принимается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 полной информации о задолженности, которая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ы содержащие сведения о должнике, об обязательстве, на основании которого возникла задолженность, о периоде образования задолженности, документы, свидетельствующие о частичном погашении задолженности (при их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долженности по основному долгу и неустой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 следующих документов, представленных отделом по управлению муниципальным имуществом и земельными ресурсами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 или справки регистрирующего органа об отсутствии запрашиваемой информации о юридическом лице - должн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битражного суда о завершен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смерти (справки отдела ЗАГС о смер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ая нотариусом или уполномоченным в соответствии с законом совершать такое нотариальное действие должностным лицом справка о том, что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окончания исполнительного производства по взысканию задолженности с должн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вынесения судом в установленном порядке решения об отказе в удовлетворении исковых требований о взыскании задолж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я суда об отказе в удовлетворении исков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ешение о признании безнадежной к взысканию и списании задолженности принимается Администрацией Каргасокского района путем издания распоряжения в течении двух месяцев со дня возникновения обстоятельств, указанных в п.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нию безнадежной к взысканию и списанию подлежит задолженность по основному долгу и неустойке, начисленной до даты издания распоряжения Администрации Каргасокского района о признании и списании безнадежной к взысканию задолженности, а также суммам взысканных по решению суда процентов за пользование чужи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Распоряжение Администрации Каргасокского района является основанием для исключения признанной безнадежной к взысканию задолженности из данных бухгалтерского учет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002;fld=134" TargetMode="External"/><Relationship Id="rId4" Type="http://schemas.openxmlformats.org/officeDocument/2006/relationships/hyperlink" Target="consultantplus://offline/main?base=LAW;n=116002;fld=134" TargetMode="External"/><Relationship Id="rId5" Type="http://schemas.openxmlformats.org/officeDocument/2006/relationships/hyperlink" Target="consultantplus://offline/main?base=LAW;n=11600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0:00Z</dcterms:created>
  <dc:creator>Ivan</dc:creator>
  <dc:description/>
  <cp:keywords/>
  <dc:language>en-US</dc:language>
  <cp:lastModifiedBy>Шантурова</cp:lastModifiedBy>
  <cp:lastPrinted>2011-08-02T15:48:00Z</cp:lastPrinted>
  <dcterms:modified xsi:type="dcterms:W3CDTF">2011-08-16T08:07:00Z</dcterms:modified>
  <cp:revision>9</cp:revision>
  <dc:subject/>
  <dc:title/>
</cp:coreProperties>
</file>