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8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052"/>
        <w:gridCol w:w="3191"/>
        <w:gridCol w:w="437"/>
        <w:gridCol w:w="180"/>
      </w:tblGrid>
      <w:tr>
        <w:trPr>
          <w:trHeight w:val="872" w:hRule="atLeast"/>
        </w:trPr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Думы Каргасокского района от 21.12.2010 г. № 25 «Об учете средств, полученных учреждениями, финансируемыми из районного бюджета от предпринимательской и иной, приносящей доход деятельности в 2011 году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Заслушав и обсудив предложения Администрации Каргасокского района</w:t>
            </w:r>
          </w:p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Дума Каргасокского района РЕШИЛ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В статье 2 решения Думы Каргасокского района от 21.12.2010 г. № 25 «Об учете средств, полученных учреждениями, финансируемыми из районного бюджета от предпринимательской и иной, приносящей доход деятельности в 2011 году.» сумму 29 275,30 тыс. руб. заменить на 39 777,82 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Приложение к вышеуказанному решению изложить в редакции согласно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исполнением настоящего решения возложить на бюджетно-финансовый комитет Думы Каргасокского район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Думы      Каргасокского района             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А.М. Рож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10.08.2011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ополуча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Д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ЮС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ргасокская Д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8.3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БУК "РИБСК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 429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Нововасюганский Центр развития ребенка - д/с N 23 "Терем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 399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35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bookmarkStart w:id="0" w:name="RANGE!A17"/>
            <w:r>
              <w:rPr>
                <w:rFonts w:cs="Arial" w:ascii="Arial Narrow" w:hAnsi="Arial Narrow"/>
                <w:sz w:val="20"/>
                <w:szCs w:val="20"/>
              </w:rPr>
              <w:t>МДОУ д/с 9</w:t>
            </w:r>
            <w:bookmarkEnd w:id="0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7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64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5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3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14 "Елоч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7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15 "Ромаш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5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9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9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22 "Снежин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99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27 "Аленуш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32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3 "Терем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67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ДОУ д/с N 34 "Берез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89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"Нововасюган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Березовская основ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Большегривская основ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Каргасокская СОШ N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Каргасокская вечерняя(сменная)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Каргасокская средняя общеобразовательная школа N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Напасская СО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Неготская основ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Новоюгинская СО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Павловская ОО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Сосновская основ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Средневасюганская средня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Среднетымская средня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Усть-Тымская средня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 УЖКХиК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.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 902.52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ОО и 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 777.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pacing w:lineRule="auto" w:line="360"/>
      <w:ind w:firstLine="56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04:00Z</dcterms:created>
  <dc:creator>Протазов</dc:creator>
  <dc:description/>
  <cp:keywords/>
  <dc:language>en-US</dc:language>
  <cp:lastModifiedBy>Шантурова</cp:lastModifiedBy>
  <cp:lastPrinted>2011-04-27T16:22:00Z</cp:lastPrinted>
  <dcterms:modified xsi:type="dcterms:W3CDTF">2011-08-16T03:52:00Z</dcterms:modified>
  <cp:revision>18</cp:revision>
  <dc:subject/>
  <dc:title>МУНИЦИПАЛЬНОЕ ОБРАЗОВАНИЕ «КАРГАСОКСКИЙ РАЙОН»</dc:title>
</cp:coreProperties>
</file>