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78"/>
        <w:gridCol w:w="1739"/>
        <w:gridCol w:w="2040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2.10.2011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</w:tr>
      <w:tr>
        <w:trPr/>
        <w:tc>
          <w:tcPr>
            <w:tcW w:w="7607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аргасокского района от 21.12.2010 № 28  «Об утверждении Положения о стипендии имени В.Н.Меренкова в новой редакции и признании утратившим силу некоторых решений Думы Каргасокского района»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представленные Администрацией Каргасокского района предложение по внесению изменений в решение Думы Каргасокского района от 28.12.2010 № 28 «Об утверждении Положения о стипендии имени В.Н. Меренкова в новой редакции и признании утратившим силу некоторых решений Думы Каргасокского района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следующее  изменение в Положение о присуждении стипендии имени В.Н.Меренкова, утвержденное решением Думы Каргасокского района от 21.12.2010 № 28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бзац 2 Пункта 3  изложить в новой  редакции: 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атайство направляется в комиссию  по присуждению стипендии имени В.Н. Меренкова (далее по тексту «комиссия») в  текущем году с 01 августа по 01 октября по адресу: Томская область, с.Каргасок, ул. Пушкина 31, в приёмную Администрации Каргасокского района.»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Опубликовать настоящее решение в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решения возложить на  правовой комитет Думы Каргасок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Думы     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396"/>
        <w:gridCol w:w="3097"/>
      </w:tblGrid>
      <w:tr>
        <w:trPr>
          <w:trHeight w:val="429" w:hRule="atLeast"/>
        </w:trPr>
        <w:tc>
          <w:tcPr>
            <w:tcW w:w="379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ормальный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7:00Z</dcterms:created>
  <dc:creator>Кручевская</dc:creator>
  <dc:description/>
  <cp:keywords/>
  <dc:language>en-US</dc:language>
  <cp:lastModifiedBy>Шантурова</cp:lastModifiedBy>
  <cp:lastPrinted>2011-09-28T11:31:00Z</cp:lastPrinted>
  <dcterms:modified xsi:type="dcterms:W3CDTF">2011-10-13T09:28:00Z</dcterms:modified>
  <cp:revision>16</cp:revision>
  <dc:subject/>
  <dc:title/>
</cp:coreProperties>
</file>