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0.2011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95  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ринятием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Устава муниципального образования «Каргасокский район» в соответствие с действующим законодательством, с учетом результатов публичных слушаний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аргасокского района РЕШИЛ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следующие изменения в Устав муниципального образования «Каргасокский район» (далее по тексту - Уста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ункт 5 части 1 статьи 9 Устава изложить в новой редакции: «5)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Часть 1 статьи 9 Устава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ункт 24 части 1 статьи 9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ункт 30 части 1 статьи 9 Устава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Часть 1 статьи 9 Устава дополнить пунктом 32 следующего содержания: « 32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Часть 1 статьи 9 Устава дополнить пунктом 33 следующего содержания: « 33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Часть 1 статьи 9 Устава дополнить пунктом 34 следующего содержания: « 34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Часть 1 статьи 9 Устава дополнить пунктом 35 следующего содержания: « 35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ункт 2 части 17 статьи 25 Устава после слов «вступления в силу решения» дополнить словами «Томского област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Статью 27 Устава дополнить частью 11 следующего содержания: «11.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Каргасокского района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Часть 1 статьи 28 Устава дополнить абзацем 2 следующего содержания: «Полное наименование Администрации Каргасокского района – Администрация Каргасокского района, сокращенное наименование – Администрация Каргасок. р-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Часть 2 статьи 28 Устава дополнить пунктом 32.1 следующего содержания: «32.1) разрабатывает и утверждает схему размещения нестационарных торговых объектов в Каргасокском районе в порядке, установленном уполномоченным органом исполнительной власти Том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Статью 29 Устава изложить в новой редакции: «Статья 29. Орган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, состав и порядок деятельности органа муниципального финансового контроля устанавливаются решением Думы Каргасокского района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Часть 4 статьи 30 Устава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В пункте 3 части 1 статьи 33 Устава слова «Главы Каргасокского района» заменить словами «Администрации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Часть 1 статьи 35 Устава после слов «прокурором Каргасокского района» дополнить словами «, органом муниципального финансового контроля, Молодежным парламентом Каргасок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В статье 35 Устава слова «Главы Каргасокского района» заменить словами «Администрации Каргасок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подлежит опубликованию в районной газете «Северная правда» и размещению на официальном сайте Администрации Каргасокского района в информационно-телекоммуникационной сети «Интернет» после его государственной регистрации и вступает в силу после официального опубликования, за исключением подпункта 2 пункта 1 настоящего решения, который вступает в силу с 01 январ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/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8:00Z</dcterms:created>
  <dc:creator>Кручевская</dc:creator>
  <dc:description/>
  <dc:language>en-US</dc:language>
  <cp:lastModifiedBy>Mytsak</cp:lastModifiedBy>
  <cp:lastPrinted>2011-10-05T13:40:00Z</cp:lastPrinted>
  <dcterms:modified xsi:type="dcterms:W3CDTF">2025-05-16T05:48:00Z</dcterms:modified>
  <cp:revision>2</cp:revision>
  <dc:subject/>
  <dc:title/>
</cp:coreProperties>
</file>