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499110</wp:posOffset>
            </wp:positionV>
            <wp:extent cx="516255" cy="669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МСКАЯ ОБЛАСТЬ</w:t>
      </w:r>
    </w:p>
    <w:p>
      <w:pPr>
        <w:pStyle w:val="Heading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ДУМА КАРГАСОКСКОГО РАЙОНА</w:t>
      </w:r>
    </w:p>
    <w:p>
      <w:pPr>
        <w:pStyle w:val="Heading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21.12.2011</w:t>
      </w: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105</w:t>
      </w:r>
    </w:p>
    <w:p>
      <w:pPr>
        <w:pStyle w:val="Normal"/>
        <w:rPr/>
      </w:pPr>
      <w:r>
        <w:rPr/>
        <w:t>с. Каргас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3"/>
        <w:ind w:right="4819" w:hanging="0"/>
        <w:jc w:val="both"/>
        <w:rPr/>
      </w:pPr>
      <w:r>
        <w:rPr/>
        <w:t xml:space="preserve">      </w:t>
      </w:r>
      <w:r>
        <w:rPr/>
        <w:t>О внесении дополнений в Решение Думы Каргасокского района от 10.08.2011 № 82 «О принятии положения о порядке признания и списания безнадежной к взысканию задолженности перед районным бюджетом по оплате за пользование имуществом, находящимся    в муниципальной собственности,        задолженности по уплате неустойки (пени, штрафов), начисленной за невнесение или несвоевременное внесение платы за пользование муниципальным имуществом»</w:t>
      </w:r>
    </w:p>
    <w:p>
      <w:pPr>
        <w:pStyle w:val="Style13"/>
        <w:jc w:val="both"/>
        <w:rPr/>
      </w:pPr>
      <w:r>
        <w:rPr/>
        <w:t xml:space="preserve"> 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Рассмотрев предложение Администрации Каргасокского района о  внесении дополнений в Решение Думы Каргасокского района от 10.08.2011 № 82,</w:t>
      </w:r>
    </w:p>
    <w:p>
      <w:pPr>
        <w:pStyle w:val="Style13"/>
        <w:jc w:val="both"/>
        <w:rPr/>
      </w:pPr>
      <w:r>
        <w:rPr/>
        <w:t xml:space="preserve">      </w:t>
      </w:r>
    </w:p>
    <w:p>
      <w:pPr>
        <w:pStyle w:val="Style13"/>
        <w:jc w:val="both"/>
        <w:rPr/>
      </w:pPr>
      <w:r>
        <w:rPr/>
        <w:t xml:space="preserve">                            </w:t>
      </w:r>
    </w:p>
    <w:p>
      <w:pPr>
        <w:pStyle w:val="Style13"/>
        <w:jc w:val="both"/>
        <w:rPr/>
      </w:pPr>
      <w:r>
        <w:rPr>
          <w:b/>
        </w:rPr>
        <w:t>Дума Каргасокского района решила:</w:t>
      </w:r>
    </w:p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 xml:space="preserve">В Положении «О порядке признания и списания безнадежной к взысканию задолженности перед районным бюджетом по оплате за пользование имуществом, находящимся    в муниципальной собственности,        задолженности по уплате неустойки (пени, штрафов), начисленной за невнесение или несвоевременное внесение платы за пользование муниципальным имуществом», утвержденным Решением Думы Каргасокского района от 10.08.2011 № 82 дополнить пунктом 6 следующего содержания: </w:t>
      </w:r>
    </w:p>
    <w:p>
      <w:pPr>
        <w:pStyle w:val="Style13"/>
        <w:ind w:left="720" w:hanging="0"/>
        <w:jc w:val="both"/>
        <w:rPr/>
      </w:pPr>
      <w:r>
        <w:rPr/>
        <w:t>«6. Порядок признания и списания безнадежной к взысканию задолженности перед районным бюджетом по оплате за пользование имуществом, находящимся    в муниципальной собственности,        задолженности по уплате неустойки (пени, штрафов), начисленной за невнесение или несвоевременное внесение платы за пользование муниципальным имуществом», установленный настоящим Положением, применяется также для признания безнадежной к взысканию и списанию задолженности по арендной плате за пользование земельными участками, находящимися в муниципальной собственности муниципального образования «Каргасокский район», и земельными участками, государственная собственность на которые не разграничена»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стоящее Решение вступает в силу с момента опубликования.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Настоящее Решение опубликовать в районной газете «Северная правда» и разместить на официальном сайте Администрации Каргасокского района интформационно-телекоммуникационной сети «Интернет».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Решения возложить на бюджетно-финансовый комитет Думы Каргасокского района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</w:r>
    </w:p>
    <w:p>
      <w:pPr>
        <w:pStyle w:val="Normal"/>
        <w:jc w:val="both"/>
        <w:rPr/>
      </w:pPr>
      <w:r>
        <w:rPr/>
        <w:t>Каргасокского района</w:t>
        <w:tab/>
        <w:tab/>
        <w:tab/>
        <w:tab/>
        <w:tab/>
        <w:tab/>
        <w:tab/>
        <w:t>В.А. Прота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ргасокского района</w:t>
        <w:tab/>
        <w:tab/>
        <w:tab/>
        <w:tab/>
        <w:t xml:space="preserve">                         А.М. Рож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firstLine="284"/>
        <w:jc w:val="both"/>
        <w:rPr/>
      </w:pPr>
      <w:r>
        <w:rPr/>
      </w:r>
    </w:p>
    <w:p>
      <w:pPr>
        <w:pStyle w:val="Style14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16:00Z</dcterms:created>
  <dc:creator>Crow</dc:creator>
  <dc:description/>
  <cp:keywords/>
  <dc:language>en-US</dc:language>
  <cp:lastModifiedBy>Шантурова</cp:lastModifiedBy>
  <cp:lastPrinted>2011-11-18T12:11:00Z</cp:lastPrinted>
  <dcterms:modified xsi:type="dcterms:W3CDTF">2011-12-22T08:02:00Z</dcterms:modified>
  <cp:revision>8</cp:revision>
  <dc:subject/>
  <dc:title>КАРГАСОКСКАЯ РАЙОННАЯ ДУМА</dc:title>
</cp:coreProperties>
</file>