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12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О внесении изменений в решение Думы Каргасокского района от 10.08.2011 № 78 «Об утверждении Положения об органе муниципального финансового контроля Думы Каргасокского района»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приведения решения Думы Каргасокского района от 10.08.2011 № 73 «Об утверждении Положения об органе муниципального финансового контроля Думы Каргасокского района» в соответствие с частью 4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и 1 статьи 3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названии решения, пункте 1 решения, в названии приложения к решению, статьи 1 приложения решения Думы Каргасокского района от 10.08.2011 № 78 «Об утверждении Положения об органе муниципального финансового контроля Думы Каргасокского района» слова: «Думы Каргасокского района» заменить словами «Каргасок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Каргасокского района                                                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А.М. Рож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7:00Z</dcterms:created>
  <dc:creator>protazov</dc:creator>
  <dc:description/>
  <cp:keywords/>
  <dc:language>en-US</dc:language>
  <cp:lastModifiedBy>Шантурова</cp:lastModifiedBy>
  <cp:lastPrinted>2011-12-08T10:47:00Z</cp:lastPrinted>
  <dcterms:modified xsi:type="dcterms:W3CDTF">2011-12-22T07:55:00Z</dcterms:modified>
  <cp:revision>6</cp:revision>
  <dc:subject/>
  <dc:title/>
</cp:coreProperties>
</file>