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.12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13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 о проделанной работе Органом  муниципального финансового контроля  Каргасокского района в 2011году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 обсудив доклад руководителя Органа муниципального контроля  Каргасокского района о проделанной работе в 2011 году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Утвердить отчет Органа муниципального финансового контроля  Каргасокского района  о проделанной работе в 2011 год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А.М. Ро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гас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ргасок                                                                                 21.12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оделанной работе за 2011 год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тверждённому плану в 2011 году необходимо было провести 8 проверок в рамках текущего контроля, 1 внешнюю проверку годового отчёта об исполнении бюджета 2010 года и экспертизу проекта бюджета МО «Каргасокский район» на 2012 год и плановый период 2013, 2014 г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плану Контрольный орган принял участие в проверке Муниципального унитарного предприятия «Хозрасчётное проектно-производственное Архитектурно-планировочное бюро» Муниципального образования «Каргасок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контрольных мероприятий было сделано следую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овер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Правомерности и целевого использования средств районного бюджета в части расходов и начислений на оплату труда в Управлении финан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людения условий Соглашений о мерах по оздоровлению муниципальных финансов и условиях оказания финансовой помощи муниципальным образованиям 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индальском сельском поселени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воюгинском сельском поселении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Толпаровском сельском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ок были изложены в отчёте, представленном к прошедшему в апреле заседанию Думы. Поэтому повторяться не бу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проведены провер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блюдения установленных требований при размещении муниципального заказа в отделе Экономики и социального развития Администрации Каргасок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борочно была проведена проверка размещения муниципального заказа путём проведения аукциона, конкурса и запроса котировок в 2010 году. Нарушени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Исполнения долгосрочной муниципальной целевой программы «Строительство жилья социального назначения и ликвидация ветхого и аварийного жилого фонда». Проверка проведена в отделе Экономики и социального развития Администрации Каргасокского района. Был сделан анализ исполнения программы с 2007 года по 2010 год. Установлено следую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муниципальной целевой программы не проводилась и с 1 января 2009 года она не пересматривалась на соответствие статье 179 Бюджетного кодекса  и нового Поряд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и новая муниципальные программы не внесены в реестр долгосрочных муниципальных целевых программ. В Отделе экономики и социального развития реестр долгосрочных муниципальных целевых программ не ведё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в проверяемом периоде постановление Главы Каргасокского района от 27.05.2009г. № 84 «О долгосрочных муниципальных целевых программах» не исполняло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емые ежегодно в бюджетах муниципального образования «Каргасокский район» средства на исполнение программы использовались в полном объёме и по прямому назначению. За период с 2007 по 2010 годы расселено 62 семьи, что явно недостаточно. По Реестру ветхих и аварийных жилых домов на 01.01.2011г. необходимо расселить 645 сем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администрация Каргасокского района и администрации сельских поселений исполняли свои полномочия, предусмотренные ежегодно заключаемыми Соглашениями по приобретению и строительству жилья, расселению граждан из ветхого и аварийного жи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их поселений в основном своевременно и в полном объёме представляли в отдел экономики и социального развития пакеты документов подтверждающих право граждан поселений на переселение в новое жильё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елениях и на уровне района созданы и ежегодно обновляются Реестры ветхого и аварийного жил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 представлен отчет о расселении граждан  Нововасюганким сельским поселением при исполнении программы в 2008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исполнении программы 2010 года в актах обследования помещений и заключениях о признании жилого помещения не пригодным для постоянного проживания Тымского сельского поселения от 26.12.2007г. и от 24.09.2009г. отсутствуют подписи экспер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ежегодно поселения не своевременно представляют акты или информацию о сносе жилых дом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 ликвидации расселённых жилых домов на момент проверки не отчитались: по программе 2009 года 7 поселений (Нововасюганское, Усть Чижапское, Сосновское, Тевризское, Вертикосское, Каргасокское, Среднетымское), по программе 2010 года 3 поселения (Тевризское, Тымское, Среднетымское). Отчёты представлены во время проверки на основании сделанного запр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иод действия программы из расселённых полностью или частично 44 домов снесено только 19. В остальных домах в основном квартиры приведены в непригодное для проживания состоя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беспечения сохранности материальных ценностей в Муниципальном образовательном учреждении дополнительного образования детей «Каргасокская детско-юношеская спортивная школа». Установлено следую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ённая во время проверки инвентаризация не установила излишков и недостачи товароматериальных ц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спортивный инвентарь используется эффективно и по целевому назначению. В тоже время, не разработан порядок выдачи и возврата спортивного инвентаря, утвержденный приказом руководителя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материально ответственное лицо заместитель директора по административно-хозяйственной работе Вялова Н.В. в полном объёме выполняла возложенные на неё обяза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установлено, что материальные ценности хранятся в разных местах, в некоторых случаях с имуществом других подотчётных лиц, что создаёт определённые сложности в осуществлении контроля за его сохранно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Учетной политики учреждения показал что, она в полной мере не раскрывает порядок проведения инвентаризации. Не регламентирована ситуация с проведением инвентаризаций в 38 учреждениях после 1 октября до составления годовой отчё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ведения бухгалтерского учёта выявила следующие нару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ы нарушения при постановке на учёт материальных ценност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классификации основных средств, включаемых в амортизационные группы (Постановление  правительства РФ от 01.01.2002 г. № 1), не правильно устанавливался срок полезного исполь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оизводилось своевременное списание (Сим-карт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писания основных средств происходила с нарушением порядка установленного постановления Главы Каргасокского района от 02.08.2011г. № 181 «Об особенностях списания имущества муниципального образования «Каргасокский райо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списания основных средств происходило с нарушением установленных фор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оведения инвентаризации 09.11.2011г. установлено, что часть оплаченного товара  не поступила, но поставлена на учет бухгалтерией 22 и 30 сентября 2011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1С-бухгалтерия не вносятся своевременно изменения. То есть в приказе,  во всех инвентаризационных ведомостях и других документах должность материально ответственного лица Вяловой Н.В. не соответствует должности, указанной в штатном распис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нормативных документов инвентаризация имущества в 2010 году не проводилась после 1 октября 2010 года перед составлением годовой бухгалтерской отче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ягком инвентаре отсутствует маркировка штампо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Устранения замечаний отмеченных в акте проверки соблюдения порядка учёта и эффективного использования имущества казны муниципального образования «Каргасок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верка проводится в настояще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а внешняя проверка  годового отчёта об исполнении бюджета 2010 года и экспертиза проекта бюджета МО «Каргасокский район» на 2012 год и плановый период 2013, 2014 годов. С материалами данных контрольных мероприятий Вы в своё время были ознакомл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выполнен в полном объё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там, где были установлены нарушения, в проверяемые организации направлялись представления с указанием сроков устранения этих нарушений. От всех организаций поступили ответы об устранении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чале года сотрудники Контрольного органа были привлечены к проводимой проверке соответствия деятельности Муниципального унитарного предприятия «Хозрасчётное проектно-производственное Архитектурно-планировочное бюро» Муниципального образования «Каргасокский район» установленным требованиям. Материалы проверки оформлены справкой и переданы руководителю ревизионной группы. Установлено следую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едприятии не организован бухгалтерский учёт, поэтому не выводится прибы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перехода предприятия на упрощённую систему налогообложения, налоговым органом не проверяется прибыль как база для начисления нало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предприятия отсутствуют основные сре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ивая необходимость осуществления деятельности предприятия в целях решения социальных задач установлено, что оно выполняло заказы от населения по межеванию земли и от юридических лиц, как в пределах района, так и в пределах области по составлению проектно-сметной докумен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рка банковских и кассовых операций 2008 и 2009 годов выявила ряд нарушений порядка ведения кассовых опер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лены нарушения выдачи сумм в подотчё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 /Ю.А.Машковц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5:00Z</dcterms:created>
  <dc:creator>protazov</dc:creator>
  <dc:description/>
  <cp:keywords/>
  <dc:language>en-US</dc:language>
  <cp:lastModifiedBy>Шантурова</cp:lastModifiedBy>
  <cp:lastPrinted>2011-12-07T10:29:00Z</cp:lastPrinted>
  <dcterms:modified xsi:type="dcterms:W3CDTF">2011-12-22T09:56:00Z</dcterms:modified>
  <cp:revision>7</cp:revision>
  <dc:subject/>
  <dc:title>МУНИЦИПАЛЬНОЕ ОБРАЗОВАНИЕ «КАРГАСОКСКИЙ РАЙОН»</dc:title>
</cp:coreProperties>
</file>