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 плане работы Контрольного органа Каргасокского района на 2012 год.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представленный  руководителем Контрольного органа  Каргасокского района план работы на 2012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представленный план работы Контрольного органа Каргасокского района на 2012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Контрольного органа Каргасокского района</w:t>
            </w:r>
          </w:p>
          <w:p>
            <w:pPr>
              <w:pStyle w:val="Normal"/>
              <w:rPr/>
            </w:pPr>
            <w:r>
              <w:rPr/>
              <w:t>___________________/Ю.А.Машковцев/</w:t>
            </w:r>
          </w:p>
          <w:p>
            <w:pPr>
              <w:pStyle w:val="Normal"/>
              <w:rPr/>
            </w:pPr>
            <w:r>
              <w:rPr/>
              <w:t>16 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на 2012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объе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контрол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бюджета 2013 года и плановый период  2014 и 2015 годов муниципального образования «Каргасокский райо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аргасокского райо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отдельных вопросов исполнения бюджет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редневасюган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реднетым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установленных требо-ваний при размещении муниципального заказа в отделе Экономики и социального развит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долгосрочной муниципальной целевой программы «Развитие субъектов малого и среднего предпринима-тельства в Каргасокском районе в 2011-2014 год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Реестров и сводного Реестра расходных обязательств Управлением финансов Администрации Каргасокского райо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ия приватизации муниципального имущества, а также своевременности и полноты поступлений в местный бюджет доходов от приватиз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сохранности материальных ценностей в Отделе Куль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ий контрол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ёта Администрации Каргасокского района об исполнении районного бюджета за 2011 год и подготовка заключ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инимаемых на Думе 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ознакомлена:</w:t>
      </w:r>
    </w:p>
    <w:p>
      <w:pPr>
        <w:pStyle w:val="Normal"/>
        <w:rPr/>
      </w:pPr>
      <w:r>
        <w:rPr/>
        <w:t xml:space="preserve"> </w:t>
      </w:r>
      <w:r>
        <w:rPr/>
        <w:t xml:space="preserve">Аудитор </w:t>
      </w:r>
    </w:p>
    <w:p>
      <w:pPr>
        <w:pStyle w:val="Normal"/>
        <w:rPr/>
      </w:pPr>
      <w:r>
        <w:rPr/>
        <w:t>Контрольного органа ______________________ /Л.А.Серя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8:00Z</dcterms:created>
  <dc:creator>protazov</dc:creator>
  <dc:description/>
  <cp:keywords/>
  <dc:language>en-US</dc:language>
  <cp:lastModifiedBy>Шантурова</cp:lastModifiedBy>
  <cp:lastPrinted>2011-12-22T14:53:00Z</cp:lastPrinted>
  <dcterms:modified xsi:type="dcterms:W3CDTF">2011-12-22T08:53:00Z</dcterms:modified>
  <cp:revision>10</cp:revision>
  <dc:subject/>
  <dc:title/>
</cp:coreProperties>
</file>